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7.2023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65/288-2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9.11.2021 №43/206-2 «Об утверждении Правил благоустройства, озеленения, обеспечения чистоты и порядка н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Ягодно-Полянского муниципального образования Татищевского муниципального района Саратовской области от 29.11.2021 №43/206-2 «Об утверждении Правил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»,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7.2.1.5. пункта 7.2. «Световые вывески, реклама и витрины» раздела 7.  «Порядок содержания элементов благоустройства. Строительство, установка и содержание малых архитектурных форм, мебели Ягодно-Полянского муниципального образования, уличного коммунально-бытового оборудования», дополнив абзацами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о ч. 3 ст. 1473 ГК РФ юридическое лицо должно иметь одно полное фирменное наименование и вправе иметь одно сокращенное фирменное наименование на русском язы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е лицо вправе иметь также одно полное фирменное наименование и (или) одно сокращенное фирменное наименование на любом языке 2 народов Российской Федерации и (или) иностранном язык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(исключительное право на фирменное наименование), в том числе путем его указания на вывесках, бланках, в счетах и иной документации, в объявлениях и рекламе, на товарах или их упаковках, в сети «Интернет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ниматели имеют право на использование товарных знаков и знаков обслуживания. Согласно ст. 1482 ГК РФ в качестве товарных знаков могут быть зарегистрированы словесные, изобразительные, объемные и другие обозначения или их комбинации. Товарный знак (знак обслуживания) может быть зарегистрирован в любом цвете или цветовом сочетании. Допускается их использование в предложениях о продаже товаров, о выполнении работ, об оказании услуг, а также в объявлениях, на вывесках, в рекламе и в других случаях (ст. 1484 ГК РФ)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в раздела 7.  «Порядок содержания элементов благоустройства. Строительство, установка и содержание малых архитектурных форм, мебели Ягодно-Полянского муниципального образования, уличного коммунально-бытового оборудования» пункт 7.7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7.7. Согласование архитектурно-градостроительного облика объекта капитального строительства необходимо в границах территории, предусматривающих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.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6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9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1:00Z</dcterms:created>
  <dc:creator>User</dc:creator>
  <dc:description/>
  <cp:keywords/>
  <dc:language>en-US</dc:language>
  <cp:lastModifiedBy>Iacer</cp:lastModifiedBy>
  <cp:lastPrinted>2021-12-01T14:06:00Z</cp:lastPrinted>
  <dcterms:modified xsi:type="dcterms:W3CDTF">2023-08-02T13:30:00Z</dcterms:modified>
  <cp:revision>9</cp:revision>
  <dc:subject/>
  <dc:title>СОВЕТ ДЕПУТАТОВ</dc:title>
</cp:coreProperties>
</file>