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10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/18-3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распределении границ ответственности депутатов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в целях эффективного осуществления депутатских полномочий Совет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р е ш и л: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крепить территорию Ягодно-Полянского муниципального образования Татищевского муниципального района Саратовской области за депутатами Совета депутатов Ягодно-Полянского муниципального образования Татищевского муниципального образования Саратовской области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.10.2023 №2/18-3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территории Ягодно-Полянского муниципального образования Татищевского муниципального района Саратовской области за депутатами Совета депутатов Ягодно-Полянского муниципального образования Татищевского муниципального образования Саратовской области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871"/>
        <w:gridCol w:w="446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а закрепленной территор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ьянов Александр Виктор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, улицы: Новая, Полыновская, Молодежная, Зареч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йкина Алена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, улицы: Советская, Ленина, Молодежная, Садов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 Александр Никола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Федоровка, улицы: Северная, Нов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ия Юрье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, улицы: Лесная, Первомайская, Иванникова, Зареч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, улицы: Центральная, Шишкинск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овоскатовк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Николай Петр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, улицы: Административная, Школьная, Электронная, Советская, Зеги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Федоровка, улицы: Центральная, Верхняя, Заречна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, с.Большая Федоровка, с.Полчаниновка, с.Новоскатовка, с.Ягодная Поля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, улицы: Гутчалина, Садовая, Ленина, Соколов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8:00Z</dcterms:created>
  <dc:creator>Галина Михайловна</dc:creator>
  <dc:description/>
  <cp:keywords/>
  <dc:language>en-US</dc:language>
  <cp:lastModifiedBy>Iacer</cp:lastModifiedBy>
  <cp:lastPrinted>2023-10-04T16:27:00Z</cp:lastPrinted>
  <dcterms:modified xsi:type="dcterms:W3CDTF">2023-10-25T11:54:00Z</dcterms:modified>
  <cp:revision>9</cp:revision>
  <dc:subject/>
  <dc:title/>
</cp:coreProperties>
</file>