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/11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bCs/>
          <w:color w:val="000000"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01.06.2022 № 51/233-2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ынести на публичные слушания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публичные слуша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н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5 октября 2023 </w:t>
      </w:r>
      <w:r>
        <w:rPr>
          <w:color w:val="000000"/>
          <w:sz w:val="28"/>
          <w:szCs w:val="28"/>
        </w:rPr>
        <w:t>года в 16.00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пределить, что замечания и предложе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граждане вправе представить в письменном виде организатору публичных слушаний в срок до  </w:t>
      </w:r>
      <w:r>
        <w:rPr>
          <w:bCs/>
          <w:color w:val="000000"/>
          <w:sz w:val="28"/>
          <w:szCs w:val="28"/>
        </w:rPr>
        <w:t xml:space="preserve">24 октября 2023 </w:t>
      </w:r>
      <w:r>
        <w:rPr>
          <w:color w:val="000000"/>
          <w:sz w:val="28"/>
          <w:szCs w:val="28"/>
        </w:rPr>
        <w:t>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3 №1/11-3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Ягодная Поля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9.10.2020 № 28/136-2 (с изменениями и дополнениями от 06.04.2021 № 35/166-2, от 31.08.2021 № 40/189-2, от 29.11.2021 №43/205-2, от 28.02.2023 № 59/266-2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. Пункт 1 Статьи 3 дополнить абзацами следующего содержан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соответствии с Законом Саратовской области от 30.09.2014 № 108-ЗСО «О вопросах местного значения сельских поселений Саратовской области» к вопросам местного значения Ягодно-Полянского муниципального образования Татищевского муниципального района Саратовской области относятся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организация в границах поселения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)</w:t>
        <w:tab/>
        <w:t>создание условий для массового отдыха жителей поселения,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ация ритуальных услуг и содержание мест захорон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</w:t>
        <w:tab/>
        <w:t>осуществление мер по противодействию коррупции в границах посел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8)</w:t>
        <w:tab/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2.</w:t>
      </w:r>
      <w:r>
        <w:rPr>
          <w:sz w:val="26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Части 4,5,9,10,12,18,22,23 пункта 1 статьи 3 признать утратившими сил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9.2023 №1/11-3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 Александр Николаеви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айкина Ален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23-09-21T10:53:00Z</dcterms:modified>
  <cp:revision>4</cp:revision>
  <dc:subject/>
  <dc:title/>
</cp:coreProperties>
</file>