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ОВЕТ ДЕПУТАТОВ</w:t>
        <w:br/>
        <w:t xml:space="preserve"> 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/10-3</w:t>
            </w:r>
          </w:p>
        </w:tc>
      </w:tr>
    </w:tbl>
    <w:p>
      <w:pPr>
        <w:pStyle w:val="Normal"/>
        <w:spacing w:lineRule="auto" w:line="48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Ягодная Поляна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тверждении графика приема избирателей депутатами Совета депутатов Ягодно-Полянского муниципального образования Татищевского муниципального района Саратовской област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  района Саратовской области, Совет депутатов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 р е ш и л:</w:t>
      </w:r>
    </w:p>
    <w:p>
      <w:pPr>
        <w:pStyle w:val="Normal"/>
        <w:tabs>
          <w:tab w:val="clear" w:pos="708"/>
          <w:tab w:val="left" w:pos="3048" w:leader="none"/>
        </w:tabs>
        <w:ind w:firstLine="540"/>
        <w:jc w:val="both"/>
        <w:rPr/>
      </w:pPr>
      <w:r>
        <w:rPr>
          <w:sz w:val="28"/>
          <w:szCs w:val="28"/>
        </w:rPr>
        <w:t>Утвердить график приема избирателей депутатами Совета депутатов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48" w:leader="none"/>
        </w:tabs>
        <w:rPr/>
      </w:pPr>
      <w:r>
        <w:rPr>
          <w:sz w:val="28"/>
          <w:szCs w:val="28"/>
        </w:rPr>
        <w:t>Глава муниципального образования                                   Т.И.Федорова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решению Совета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путатов Ягодно-Полянского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атищевского района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аратовской области от 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5.09.2023 №1/10-3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ема избирателей депутатами Совета депутатов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24"/>
        <w:gridCol w:w="440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депута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ведения прием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и часы прие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ерьянов Александр Викто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олчаниновка помещение бывшей школы, ул.Центральная, д.6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ая понедельник месяц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йкина Алена Александро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Ягодная Пол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 д.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845-58) 5-93-4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понедельник меся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4.00-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каров Александр Николае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Ягодная Пол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 д.4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845-58) 5-93-4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понедельник меся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ксимова Наталия Юрьевна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ая Федоров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ерхняя.д.4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ельского клу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8(845-58) 5-97-3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вторник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исеев Вячеслав Юрье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олчаниновка помещение бывшей школы, ул.Центральная, д.6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вторник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ов Сергей Владими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ая Ивановка</w:t>
            </w:r>
            <w:r>
              <w:rPr>
                <w:rFonts w:cs="Verdana" w:ascii="Verdana" w:hAnsi="Verdana"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ул.Административный проезд 1, д. 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ый понедельник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Николай Пет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ая Ивановка</w:t>
            </w:r>
            <w:r>
              <w:rPr>
                <w:rFonts w:cs="Verdana" w:ascii="Verdana" w:hAnsi="Verdana"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ул.Административный проезд 1, д. 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вторник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деева Евгения Александро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ая Федоров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ерхняя.д.4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ельского клу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8(845-58) 5-97-3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торая среда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Татьяна Иванов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Большая Ивановка</w:t>
              <w:br/>
              <w:t>ул.Административный проезд 1, д. 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среда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-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дин Александр Викто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Ягодная Пол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 д.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845-58) 5-93-4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ый понедельник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-17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58:00Z</dcterms:created>
  <dc:creator>Галина Михайловна</dc:creator>
  <dc:description/>
  <cp:keywords/>
  <dc:language>en-US</dc:language>
  <cp:lastModifiedBy>Iacer</cp:lastModifiedBy>
  <cp:lastPrinted>2023-10-04T16:27:00Z</cp:lastPrinted>
  <dcterms:modified xsi:type="dcterms:W3CDTF">2023-10-04T13:37:00Z</dcterms:modified>
  <cp:revision>5</cp:revision>
  <dc:subject/>
  <dc:title/>
</cp:coreProperties>
</file>