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23900" cy="82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ЯГОДНО-ПОЛЯНСКОГО МУНИЦИПАЛЬНОГО ОБРАЗОВА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ТАТИЩЕВСКОГО МУНИЦИПАЛЬН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</w:rPr>
      </w:pPr>
      <w:r>
        <w:rPr>
          <w:b/>
        </w:rPr>
        <w:t>САРАТОВ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suppressAutoHyphens w:val="true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1915</wp:posOffset>
                </wp:positionV>
                <wp:extent cx="6098540" cy="203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5245"/>
                              <w:gridCol w:w="198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160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8.03.202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7/37-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pt;height:16pt;mso-wrap-distance-left:0pt;mso-wrap-distance-right:9.05pt;mso-wrap-distance-top:0pt;mso-wrap-distance-bottom:0pt;margin-top:6.4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5245"/>
                        <w:gridCol w:w="1985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160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.03.2024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№ </w:t>
                            </w:r>
                            <w:r>
                              <w:rPr>
                                <w:szCs w:val="28"/>
                              </w:rPr>
                              <w:t>7/37-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/>
      </w:pPr>
      <w:r>
        <w:rPr>
          <w:rStyle w:val="InternetLink"/>
          <w:color w:val="000000"/>
          <w:sz w:val="20"/>
          <w:u w:val="none"/>
        </w:rPr>
        <w:t>с.Ягодная Поляна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 xml:space="preserve">О возложении обязанностей главы 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Ягодно-Полянского муниципального образования Татищевского муниципального района Саратовской области на секретаря Совета депутатов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Трудовым кодексом Российской Федерации, на основании Устава Ягодно-Полянского муниципального образования Татищевского муниципального района Саратовской области, Совет депутатов р е ш и л:</w:t>
      </w:r>
    </w:p>
    <w:p>
      <w:pPr>
        <w:pStyle w:val="TextBody"/>
        <w:suppressAutoHyphens w:val="true"/>
        <w:spacing w:before="0" w:after="0"/>
        <w:ind w:firstLine="567"/>
        <w:jc w:val="both"/>
        <w:rPr>
          <w:szCs w:val="28"/>
        </w:rPr>
      </w:pPr>
      <w:r>
        <w:rPr/>
        <w:t xml:space="preserve">Возложить обязанности по организации деятельности Совета депутатов Ягодно-Полянского муниципального образования Татищевского муниципального района Саратовской области на время ежегодного оплачиваемого отпуска главы Ягодно-Полянского муниципального образования </w:t>
      </w:r>
      <w:r>
        <w:rPr>
          <w:color w:val="000000"/>
          <w:szCs w:val="28"/>
        </w:rPr>
        <w:t xml:space="preserve">с 01.04.2024 по 12.04.2024 года включительно </w:t>
      </w:r>
      <w:r>
        <w:rPr/>
        <w:t>на секретаря Совета депутатов Ягодно-Полянского Ягодно-Полянского муниципального образования Татищевского муниципального района Саратовской области Фадееву Евгению Александровну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  <w:tab/>
        <w:tab/>
        <w:tab/>
        <w:tab/>
        <w:t>Т.И. Федо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33:00Z</dcterms:created>
  <dc:creator>XTreme</dc:creator>
  <dc:description/>
  <cp:keywords/>
  <dc:language>en-US</dc:language>
  <cp:lastModifiedBy>Iacer</cp:lastModifiedBy>
  <dcterms:modified xsi:type="dcterms:W3CDTF">2024-03-28T10:28:00Z</dcterms:modified>
  <cp:revision>18</cp:revision>
  <dc:subject/>
  <dc:title/>
</cp:coreProperties>
</file>