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2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2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инициативного бюджетирования в 2025 год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для предоставления субсидий на реализацию проектов инициативного бюджетирования в 2025 году, Совет депутатов р е ш и л: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 Селу Большая Федоровка принять участие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. 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9:13:00Z</cp:lastPrinted>
  <dcterms:modified xsi:type="dcterms:W3CDTF">2024-11-25T10:57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AB94AB2A44BBFA75942EF7D640877_12</vt:lpwstr>
  </property>
  <property fmtid="{D5CDD505-2E9C-101B-9397-08002B2CF9AE}" pid="3" name="KSOProductBuildVer">
    <vt:lpwstr>1049-12.2.0.13306</vt:lpwstr>
  </property>
</Properties>
</file>