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562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97" r="-2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"/>
        <w:gridCol w:w="5659"/>
        <w:gridCol w:w="131"/>
        <w:gridCol w:w="1788"/>
        <w:gridCol w:w="295"/>
      </w:tblGrid>
      <w:tr>
        <w:trPr>
          <w:trHeight w:val="180" w:hRule="atLeast"/>
        </w:trPr>
        <w:tc>
          <w:tcPr>
            <w:tcW w:w="16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659" w:type="dxa"/>
            <w:tcBorders/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/56-3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Ягодно-Полянского муниципального образования от 29.11.2021 №43/206-2 «Об утверждении Правил благоустройства, озеленения, обеспечения чистоты и порядка на территории Ягодно-Полянского муниципального образ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 Совет депутатов р е ш и 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Ягодно-Полянского муниципального образования от 29.11.2021 №43/206-2 «Об утверждении Правил благоустройства, озеленения, обеспечения чистоты и порядка на территории Ягодно-Полянского муниципального образования Татищевского муниципального района Саратовской области» следующие изменен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6.5. пункта 6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5. Все тротуары, дворы, лотки проезжей части улиц, площадей, рыночные площади и другие участки с асфальтовым покрытием должны очищать от снега и обледенелого наката под скребок и посыпать песком. В зависимости от интенсивности движения предельный срок работ по расчистке тротуаров, дорожек и других мест общего пользования не могут превышать от 1 до 3 часов для рыхлого и талого снега, от 12 до 24 часов –для устранения зимней скользкости.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6.6.пункта 6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«6.6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счистку снега и льда с улиц, площадей, мостов и плотин, производят с начала снегопада, в первую очередь, с улиц, мостов, плотин и путепроводов для обеспечения бесперебойного движения транспорта во избежание наката. Удаление плотного снега в весенний период при наступлении среднесуточной положительной температуры воздуха должно быть осуществлено в срок не более одних суток.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ab/>
        <w:tab/>
        <w:t>Т.И.Федоров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317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en-US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b/>
      <w:sz w:val="22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  <w:lang w:eastAsia="zh-CN"/>
    </w:rPr>
  </w:style>
  <w:style w:type="paragraph" w:styleId="Style17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16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7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1">
    <w:name w:val="Содержимое врезки"/>
    <w:basedOn w:val="TextBody"/>
    <w:qFormat/>
    <w:pPr>
      <w:suppressAutoHyphens w:val="true"/>
    </w:pPr>
    <w:rPr>
      <w:rFonts w:ascii="Arial" w:hAnsi="Arial" w:cs="Arial"/>
      <w:sz w:val="28"/>
      <w:szCs w:val="20"/>
      <w:lang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eastAsia="zh-CN"/>
    </w:rPr>
  </w:style>
  <w:style w:type="paragraph" w:styleId="Web">
    <w:name w:val="Обычный (Web)"/>
    <w:basedOn w:val="Normal"/>
    <w:qFormat/>
    <w:pPr>
      <w:spacing w:lineRule="auto" w:line="230"/>
      <w:ind w:firstLine="720"/>
    </w:pPr>
    <w:rPr>
      <w:b/>
      <w:color w:val="000000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3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" w:hAnsi="Antiqua" w:cs="Antiqua"/>
      <w:b/>
      <w:bCs/>
      <w:outline/>
      <w:color w:val="000000"/>
      <w:sz w:val="18"/>
      <w:szCs w:val="18"/>
      <w:lang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6">
    <w:name w:val="Основной текст 2"/>
    <w:basedOn w:val="Normal"/>
    <w:qFormat/>
    <w:pPr/>
    <w:rPr>
      <w:color w:val="FF0000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</w:pPr>
    <w:rPr/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9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2:00Z</dcterms:created>
  <dc:creator>User</dc:creator>
  <dc:description/>
  <cp:keywords/>
  <dc:language>en-US</dc:language>
  <cp:lastModifiedBy>niklight007@mail.ru</cp:lastModifiedBy>
  <cp:lastPrinted>2021-12-01T14:06:00Z</cp:lastPrinted>
  <dcterms:modified xsi:type="dcterms:W3CDTF">2024-10-30T11:52:00Z</dcterms:modified>
  <cp:revision>2</cp:revision>
  <dc:subject/>
  <dc:title>СОВЕТ ДЕПУТАТОВ</dc:title>
</cp:coreProperties>
</file>