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/50-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9.11.2021 №43/206-2 «Об утверждении Правил благоустройства, озеленения, обеспечения чистоты и порядка на территории Ягодно-Поля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Ягодно-Полянского муниципального образования от 29.11.2021 №43/20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 изложив подпункт 13.5 пункта 13. «Содержание и эксплуатация дорог»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5. Ответственность за открытые и неисправные колодцы на подземных коммуникациях и не устранение последствий аварий несут владельцы этих коммуникаций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6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User</dc:creator>
  <dc:description/>
  <cp:keywords/>
  <dc:language>en-US</dc:language>
  <cp:lastModifiedBy>Iacer</cp:lastModifiedBy>
  <cp:lastPrinted>2021-12-01T14:06:00Z</cp:lastPrinted>
  <dcterms:modified xsi:type="dcterms:W3CDTF">2024-07-26T04:31:00Z</dcterms:modified>
  <cp:revision>6</cp:revision>
  <dc:subject/>
  <dc:title>СОВЕТ ДЕПУТАТОВ</dc:title>
</cp:coreProperties>
</file>