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32715</wp:posOffset>
            </wp:positionV>
            <wp:extent cx="687705" cy="78295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701"/>
        <w:gridCol w:w="2611"/>
      </w:tblGrid>
      <w:tr>
        <w:trPr/>
        <w:tc>
          <w:tcPr>
            <w:tcW w:w="15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49-3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21.11.2023 №4/23-3 «Об утверждении прогнозного плана (программы) приватизации муниципального имущества Ягодно-Полянского муниципального образования Татищевского муниципального района Саратовской области на 2024 год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26.09.2016 № 47/191-1 «Об утверждении Положения о порядке владения, пользования и распоряжения имуществом, находящимся</w:t>
      </w:r>
      <w:r>
        <w:rPr>
          <w:sz w:val="22"/>
          <w:szCs w:val="22"/>
        </w:rPr>
        <w:t xml:space="preserve"> </w:t>
      </w:r>
      <w:r>
        <w:rPr>
          <w:szCs w:val="28"/>
        </w:rPr>
        <w:t>в собственности Ягодно-Полянского муниципального образования Татищевского муниципального района Саратовской области», Совет депутатов р е ш и л 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Cs w:val="28"/>
        </w:rPr>
        <w:t>Внести изменения в решение Совета депутатов Ягодно-Полянского муниципального образования от 21.11.2023 №4/23-3 «Об утверждении прогнозного плана (программы) приватизации муниципального имущества Ягодно-Полянского муниципального образования Татищевского муниципального района Саратовской области на 2024 год», изложив приложение №2 в новой редакции, согласно прилож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ind w:firstLine="567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Ягодно-Полянского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Indent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от 19.07.2024 № 10/49-3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Перечень муниципального имущества,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планируемого к приватизации в 2024 году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567"/>
              <w:jc w:val="left"/>
              <w:rPr/>
            </w:pPr>
            <w:r>
              <w:rPr>
                <w:iCs/>
                <w:sz w:val="26"/>
                <w:szCs w:val="26"/>
              </w:rPr>
              <w:t>Нежилое здание (котельная) площадью 328,8 кв.м, с земельным участком расположенное по адресу: Саратовская область, Татищевский район, с.Большая Ивановка, ул.Дорожников, д.3, кадастровый номер 64:34:110605: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uppressAutoHyphens w:val="true"/>
        <w:ind w:firstLine="567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Текст концевой сноски Знак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pacing w:val="40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Style17">
    <w:name w:val="Подзаголовок Знак"/>
    <w:qFormat/>
    <w:rPr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8">
    <w:name w:val=" Знак Знак"/>
    <w:qFormat/>
    <w:rPr>
      <w:sz w:val="28"/>
      <w:szCs w:val="28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100" w:after="100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3:00Z</dcterms:created>
  <dc:creator>MaksimovaOS</dc:creator>
  <dc:description/>
  <cp:keywords/>
  <dc:language>en-US</dc:language>
  <cp:lastModifiedBy>Iacer</cp:lastModifiedBy>
  <cp:lastPrinted>2018-09-25T11:26:00Z</cp:lastPrinted>
  <dcterms:modified xsi:type="dcterms:W3CDTF">2024-07-19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D950331B4774B68F718A1B3059B2_12</vt:lpwstr>
  </property>
  <property fmtid="{D5CDD505-2E9C-101B-9397-08002B2CF9AE}" pid="3" name="KSOProductBuildVer">
    <vt:lpwstr>1049-12.2.0.13306</vt:lpwstr>
  </property>
</Properties>
</file>