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7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                                                                                              № 10/48-3</w:t>
      </w:r>
    </w:p>
    <w:p>
      <w:pPr>
        <w:pStyle w:val="Normal"/>
        <w:jc w:val="center"/>
        <w:rPr/>
      </w:pPr>
      <w:r>
        <w:rPr/>
        <w:t>с.  Ягодная Поля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авотворческой деятельности Совета депутатов Ягодно-Полянского муниципального образования Татищевского муниципального района Саратовской области на 2 полугодие 202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37 Федерального закона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авотворческой деятельности Совета депутатов Ягодно-Полянского муниципального образования Татищевского муниципального района Саратовской области на 2 полугодие 2024 года согласно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еш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7.2024 № 10/48-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авотворческой деятельности Совета депутатов Ягодно-Полянского муниципального образования Татищевского муниципального района Саратовской области на 2 полугодие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63"/>
        <w:gridCol w:w="2301"/>
        <w:gridCol w:w="263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вого а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сение изменений и дополнений в Устав Ягодно-Полянского муниципального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внесение изменений в ранее принятые нормативные правовые акты в соответствии с требованиями действующего законодатель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ведений о муниципальных нормативных правовых актах, принятых Советом депутатов и их текстов в Регистр муниципальных нормативных правовых акт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0 дней со дня официального обнаро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НП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лана правотворческой деятельности Совета депутатов Ягодно-Полянского муниципального образования на 1 полугодие 2025 г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45:00Z</dcterms:created>
  <dc:creator>Галина Михайловна</dc:creator>
  <dc:description/>
  <cp:keywords/>
  <dc:language>en-US</dc:language>
  <cp:lastModifiedBy>Iacer</cp:lastModifiedBy>
  <cp:lastPrinted>2022-07-04T15:48:00Z</cp:lastPrinted>
  <dcterms:modified xsi:type="dcterms:W3CDTF">2024-07-19T09:37:00Z</dcterms:modified>
  <cp:revision>4</cp:revision>
  <dc:subject/>
  <dc:title/>
</cp:coreProperties>
</file>