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609854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45"/>
                              <w:gridCol w:w="19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.07.202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10/46-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6pt;mso-wrap-distance-left:0pt;mso-wrap-distance-right:9.05pt;mso-wrap-distance-top:0pt;mso-wrap-distance-bottom:0pt;margin-top:6.4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245"/>
                        <w:gridCol w:w="19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7.2024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Cs w:val="28"/>
                              </w:rPr>
                              <w:t>10/46-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Ягодная Полян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О возложении обязанностей главы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Ягодно-Полянского муниципального образования Татищевского муниципального района Саратовской области на секретаря Совета депутатов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TextBody"/>
        <w:suppressAutoHyphens w:val="true"/>
        <w:spacing w:before="0" w:after="0"/>
        <w:ind w:firstLine="567"/>
        <w:jc w:val="both"/>
        <w:rPr>
          <w:szCs w:val="28"/>
        </w:rPr>
      </w:pPr>
      <w:r>
        <w:rPr/>
        <w:t xml:space="preserve">Возложить обязанности по организации деятельности Совета депутатов Ягодно-Полянского муниципального образования Татищевского муниципального района Саратовской области на время ежегодного оплачиваемого отпуска главы Ягодно-Полянского муниципального образования </w:t>
      </w:r>
      <w:r>
        <w:rPr>
          <w:color w:val="000000"/>
          <w:szCs w:val="28"/>
        </w:rPr>
        <w:t xml:space="preserve">с 22.07.2024 по 31.07.2024 года включительно </w:t>
      </w:r>
      <w:r>
        <w:rPr/>
        <w:t>на секретаря Совета депутатов Ягодно-Полянского Ягодно-Полянского муниципального образования Татищевского муниципального района Саратовской области Фадееву Евгению Александровну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3:00Z</dcterms:created>
  <dc:creator>XTreme</dc:creator>
  <dc:description/>
  <cp:keywords/>
  <dc:language>en-US</dc:language>
  <cp:lastModifiedBy>Iacer</cp:lastModifiedBy>
  <dcterms:modified xsi:type="dcterms:W3CDTF">2024-07-18T07:40:00Z</dcterms:modified>
  <cp:revision>19</cp:revision>
  <dc:subject/>
  <dc:title/>
</cp:coreProperties>
</file>