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.07.20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0/45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7.2024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10/45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 возложении обязанносте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 на заместителя главы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 xml:space="preserve">Возложить обязанности по организации деятельности администрации Ягодно-Полянского муниципального образования Татищевского муниципального района Саратовской области на время ежегодного оплачиваемого отпуска главы Ягодно-Полянского муниципального образования </w:t>
      </w:r>
      <w:r>
        <w:rPr>
          <w:color w:val="000000"/>
          <w:szCs w:val="28"/>
        </w:rPr>
        <w:t xml:space="preserve">с 22.07.2024 по 31.07.2024 года включительно </w:t>
      </w:r>
      <w:r>
        <w:rPr/>
        <w:t>на заместителя главы администрации Ягодно-Полянского муниципального образования Татищевского муниципального района Саратовской области Тренину Ольгу Анатольевн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7:00Z</dcterms:created>
  <dc:creator>XTreme</dc:creator>
  <dc:description/>
  <cp:keywords/>
  <dc:language>en-US</dc:language>
  <cp:lastModifiedBy>Iacer</cp:lastModifiedBy>
  <cp:lastPrinted>2024-03-28T14:25:00Z</cp:lastPrinted>
  <dcterms:modified xsi:type="dcterms:W3CDTF">2024-07-18T07:38:00Z</dcterms:modified>
  <cp:revision>22</cp:revision>
  <dc:subject/>
  <dc:title/>
</cp:coreProperties>
</file>