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872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1430</wp:posOffset>
            </wp:positionV>
            <wp:extent cx="6800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/238-2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01.06.2022 № 51/233-2</w:t>
      </w:r>
      <w:r>
        <w:rPr>
          <w:sz w:val="28"/>
          <w:szCs w:val="28"/>
        </w:rPr>
        <w:t>, решения Совета депутатов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 от 07.02.2017 № 58/217-1 «Об</w:t>
      </w:r>
      <w:r>
        <w:rPr/>
        <w:t xml:space="preserve"> </w:t>
      </w:r>
      <w:r>
        <w:rPr>
          <w:sz w:val="28"/>
          <w:szCs w:val="28"/>
        </w:rPr>
        <w:t>утверждении Правил землепользования и застройки Ягодно-Полянского муниципального образования Татищев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2.09.2017 № 66/242-1, от 20.08.2018 №79/292-1), Совет депутатов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20 июля 2022 года в 14 часов 00 минут по адресу: Саратовская область, Татищевский район, с.Ягодная Поляна, ул.Советская, д.47, </w:t>
      </w:r>
      <w:r>
        <w:rPr>
          <w:rFonts w:eastAsia="Times New Roman"/>
          <w:kern w:val="0"/>
          <w:sz w:val="28"/>
          <w:szCs w:val="28"/>
          <w:lang w:eastAsia="ru-RU"/>
        </w:rPr>
        <w:t>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 согласно приложению № 2.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 Замечания и предложения по проекту постановления администрации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граждане вправе предоставить в письменном виде в срок до 20 июля 2022 года с понедельника по четверг с 9.00 до 12.00  и с 13.00 до 17.00 часов, пятница с 9.00 до 12.00 и с 13.00 до 16.00 по адресу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ратовская область, Татищевский район, с. Ягодная Поляна, ул. Советская, д.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22 №52/238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Понявиной Ирине Николае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110601:31, площадью 766 кв.м, расположенного по адресу: Саратовская область, Татищевский район, с.Большая Ивановка, ул.Административная, д.18, Ягодно-Полянское муниципальное образование, в части изменения минимального отступа от правой границы земельного участка – с 3 метров до 1,5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0.06.2022 №52/238-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</w:t>
      </w:r>
      <w:r>
        <w:rPr>
          <w:sz w:val="28"/>
          <w:szCs w:val="28"/>
        </w:rPr>
        <w:t xml:space="preserve">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28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ова Наталия Юрьевна 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00Z</dcterms:created>
  <dc:creator>Татьяна Фокина</dc:creator>
  <dc:description/>
  <cp:keywords/>
  <dc:language>en-US</dc:language>
  <cp:lastModifiedBy>Iacer</cp:lastModifiedBy>
  <dcterms:modified xsi:type="dcterms:W3CDTF">2022-06-16T08:28:00Z</dcterms:modified>
  <cp:revision>5</cp:revision>
  <dc:subject/>
  <dc:title/>
</cp:coreProperties>
</file>