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ённого                                                                                       использования земельного участка Калинина Ю.В. в  селе Полчаниновка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b/>
          <w:b/>
        </w:rPr>
      </w:pPr>
      <w:r>
        <w:rPr>
          <w:sz w:val="28"/>
          <w:szCs w:val="28"/>
        </w:rPr>
        <w:t>На основании подпункта 3) пункта 1 статьи 4 ФЗ «О введении в действие Градостроительного кодекса Российской Федерации» № 191-ФЗ от 29.12.2004 г. Устава Ягодно-Полянского муниципального образования Татищевского муниципального района Саратовской области, рассмотрев заявление  Калинина Юрия Валентиновича от 16.06.2014 № 472  в адрес администрации Ягодно-Полянского муниципального образования и результаты публичных слушаний, проведённых 12.07.2014 года в  Ягодно-Полянском муниципальном образовании</w:t>
      </w:r>
    </w:p>
    <w:p>
      <w:pPr>
        <w:pStyle w:val="Normal"/>
        <w:shd w:fill="FFFFFF" w:val="clear"/>
        <w:ind w:left="3402" w:hanging="142"/>
        <w:rPr>
          <w:b/>
          <w:b/>
          <w:bCs/>
          <w:spacing w:val="44"/>
        </w:rPr>
      </w:pPr>
      <w:r>
        <w:rPr>
          <w:b/>
          <w:bCs/>
          <w:spacing w:val="44"/>
        </w:rPr>
        <w:t xml:space="preserve"> </w:t>
      </w:r>
      <w:r>
        <w:rPr>
          <w:b/>
          <w:bCs/>
          <w:spacing w:val="44"/>
        </w:rPr>
        <w:t>ПОСТАНОВЛЯЮ: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1.Изменить вид разрешенного использования земельного участка  ., принадлежащего на праве собственности  Калинину Юрию Валентиновичу с «для эксплуатации  нежилых строений» площадью 47423 кв.м. кадастровый номер 64:34:060214:88  на «для ведения личного подсобного хозяйства» площадью 7500 кв.м. с кадастровым номером 64:34: 0602214:351 участок №1 и  « для сельскохозяйственного использования» площадью 39923  кв. м. участок №2 с кадастровым номером 64:34:0602214:352 ,   расположенных по адресу: Саратовская область, Татищевский район, с.Полчаниновка, ул. Лесной тупик, д.1 .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Г.И.Иванников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8:00Z</dcterms:created>
  <dc:creator>администрация</dc:creator>
  <dc:description/>
  <cp:keywords/>
  <dc:language>en-US</dc:language>
  <cp:lastModifiedBy>администрация</cp:lastModifiedBy>
  <cp:lastPrinted>2014-07-18T17:40:00Z</cp:lastPrinted>
  <dcterms:modified xsi:type="dcterms:W3CDTF">2014-07-18T12:40:00Z</dcterms:modified>
  <cp:revision>2</cp:revision>
  <dc:subject/>
  <dc:title>СОВЕТ ДЕПУТАТОВ </dc:title>
</cp:coreProperties>
</file>