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0"/>
          <w:szCs w:val="30"/>
        </w:rPr>
      </w:pPr>
      <w:r>
        <w:rPr>
          <w:b/>
          <w:spacing w:val="50"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74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644" w:hRule="atLeast"/>
        </w:trPr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Правил землепользования и застройки 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 Ягодно-Полянского   муниципального образования 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Градостроительного кодекса Российской Федерации», п.5,  ст.14 Федерального закона «Об общих принципах организации местного самоуправления в Российской Федерации» от 06.10.2003 № 131-ФЗ, Уставом 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иступить к подготовке проекта Правил землепользования и застройки   с.Большая Федоровка  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нести изменения в  состав комиссии по подготовке проекта Правил землепользования и застройки 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Утвердить Порядок и сроки проведения работ по подготовке проекта Правил землепользования и застройки  Ягодно-Полянского муниципального образования Татищевского муниципального  района Саратовской област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  <w:tab/>
        <w:tab/>
        <w:t xml:space="preserve">                   </w:t>
        <w:tab/>
        <w:t xml:space="preserve">        Г.И.Иванникова </w:t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hanging="0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5"/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shd w:fill="FFFFFF" w:val="clear"/>
        <w:ind w:left="52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8.07.2014  № 106</w:t>
      </w:r>
    </w:p>
    <w:p>
      <w:pPr>
        <w:pStyle w:val="Normal"/>
        <w:ind w:left="522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59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никова Гал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н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  </w:t>
            </w:r>
            <w:r>
              <w:rPr>
                <w:sz w:val="28"/>
                <w:szCs w:val="28"/>
              </w:rPr>
              <w:t>Ягодно-Поля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, председатель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сильев Ег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ич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 </w:t>
            </w:r>
            <w:r>
              <w:rPr>
                <w:sz w:val="28"/>
                <w:szCs w:val="28"/>
              </w:rPr>
              <w:t xml:space="preserve">Ягодно-Полянского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, заместитель председатель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анов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 специалист   администрации  </w:t>
            </w:r>
            <w:r>
              <w:rPr>
                <w:sz w:val="28"/>
                <w:szCs w:val="28"/>
              </w:rPr>
              <w:t>Ягодно-Поля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оцкий Евг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ич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 Совета депутатов  </w:t>
            </w:r>
            <w:r>
              <w:rPr>
                <w:sz w:val="28"/>
                <w:szCs w:val="28"/>
              </w:rPr>
              <w:t>Ягодно-Поля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лярова  Ир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н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рхитектуры и градостроительства, главный архитекто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района (по согласованию)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040" w:hanging="109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1094"/>
        <w:rPr/>
      </w:pPr>
      <w:r>
        <w:rPr>
          <w:color w:val="000000"/>
          <w:spacing w:val="-5"/>
          <w:sz w:val="28"/>
          <w:szCs w:val="28"/>
        </w:rPr>
        <w:t xml:space="preserve">              </w:t>
      </w:r>
      <w:r>
        <w:rPr>
          <w:color w:val="000000"/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040" w:hanging="1094"/>
        <w:rPr/>
      </w:pPr>
      <w:r>
        <w:rPr>
          <w:color w:val="000000"/>
          <w:spacing w:val="-7"/>
          <w:sz w:val="28"/>
          <w:szCs w:val="28"/>
        </w:rPr>
        <w:t xml:space="preserve">              </w:t>
      </w:r>
      <w:r>
        <w:rPr>
          <w:sz w:val="28"/>
          <w:szCs w:val="28"/>
        </w:rPr>
        <w:t>Ягодно-Полянского</w:t>
      </w:r>
      <w:r>
        <w:rPr>
          <w:color w:val="000000"/>
          <w:spacing w:val="-7"/>
          <w:sz w:val="28"/>
          <w:szCs w:val="28"/>
        </w:rPr>
        <w:t xml:space="preserve"> муниципального</w:t>
      </w:r>
    </w:p>
    <w:p>
      <w:pPr>
        <w:pStyle w:val="Normal"/>
        <w:shd w:fill="FFFFFF" w:val="clear"/>
        <w:ind w:left="5040" w:hanging="1094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</w:t>
      </w:r>
      <w:r>
        <w:rPr>
          <w:color w:val="000000"/>
          <w:spacing w:val="-7"/>
          <w:sz w:val="28"/>
          <w:szCs w:val="28"/>
        </w:rPr>
        <w:t xml:space="preserve">образования  </w:t>
      </w:r>
      <w:r>
        <w:rPr>
          <w:color w:val="000000"/>
          <w:spacing w:val="-5"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color w:val="000000"/>
          <w:spacing w:val="-2"/>
          <w:sz w:val="28"/>
          <w:szCs w:val="28"/>
        </w:rPr>
        <w:t>от 08.072014  № 106</w:t>
      </w:r>
    </w:p>
    <w:p>
      <w:pPr>
        <w:pStyle w:val="Normal"/>
        <w:ind w:firstLine="708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Большая Федо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41"/>
        <w:gridCol w:w="2506"/>
        <w:gridCol w:w="34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ообщения о принятии решения о подготовке проекта Прав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дней с даты принятия реш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 даты принятия решени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одготовке проекта Правил землепользования и застройк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размещение муниципального заказа на подготовку проекта Прави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ав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муниципальным контрактом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игравшая конку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20 рабочих дней со дня получения проект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Правил Главе муниципального  Ягодно-Полян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вер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замечан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объема замечаний, но не более 20 рабочих дней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ыигравшая котиро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по устранению замечан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объема замечаний, но не более 10 рабочих дн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Правил Главе  Ягодно-По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проверки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публичных слушаний по проекту Прав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о дня получения проекта Правил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я о проведении публичных слуш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4 дней с даты принятия реш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проекта Прав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решением о проведении публичных слушаний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2 месяца максимум 4 месяца со дня обнародования проекта Прави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одготовке проекта Прави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по результатам проведения публичных слуш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5 дней со дня проведения слушаний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проекта Прав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заключения о проведении публичных слуш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 дней со дня проведения слуша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Правил Главе  Ягодно-Полянского муниципального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3 дней со дня принятия заключени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одготовке проекта Прав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правлении проекта Правил, протокола публичных слушаний и заключения в Совет депутатов  Ягодно-Полянского муниципального образования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 течение 10 дней после представления проекта Правил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авил или направление проекта Правил Главе  Ягодно-Полян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на доработ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овета депутатов  муниципального образования или по согласованию с ни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Правил в установленном поряд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установленном Градостроительным кодексом РФ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2:00Z</dcterms:created>
  <dc:creator>Administrator</dc:creator>
  <dc:description/>
  <cp:keywords/>
  <dc:language>en-US</dc:language>
  <cp:lastModifiedBy>администрация</cp:lastModifiedBy>
  <cp:lastPrinted>2014-07-18T12:19:00Z</cp:lastPrinted>
  <dcterms:modified xsi:type="dcterms:W3CDTF">2014-07-18T07:19:00Z</dcterms:modified>
  <cp:revision>52</cp:revision>
  <dc:subject/>
  <dc:title>ГЛАВА АДМИНИСТРАЦИИ</dc:title>
</cp:coreProperties>
</file>