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6.2015                                                                                                    № 8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/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земельный участок с кадастровым номером 64:34:010404:160, площадью 1500 кв.м., расположенный по адресу: Саратовская область, Татищевский район, Ягодно-Полянское муниципальное образование, с.Ягодная Поляна, ул.Советская, д.2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  <w:tab/>
        <w:tab/>
        <w:tab/>
        <w:t xml:space="preserve"> Г.И.Иванников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36:00Z</dcterms:created>
  <dc:creator>XTreme</dc:creator>
  <dc:description/>
  <cp:keywords/>
  <dc:language>en-US</dc:language>
  <cp:lastModifiedBy>XTreme</cp:lastModifiedBy>
  <dcterms:modified xsi:type="dcterms:W3CDTF">2015-06-29T20:38:00Z</dcterms:modified>
  <cp:revision>3</cp:revision>
  <dc:subject/>
  <dc:title/>
</cp:coreProperties>
</file>