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7:193, </w:t>
      </w:r>
      <w:r>
        <w:rPr>
          <w:szCs w:val="28"/>
        </w:rPr>
        <w:t>площадью 850 кв.м, с «Саратовская область, Татищевский район, с. Ягодная Поляна, ул. Садовая, д.11, кв. 1» на «Саратовская область, Татищевский район, с. Ягодная Поляна, ул. Садовая, д.11/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     Н.В.Кособок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3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19-07-27T04:29:00Z</dcterms:modified>
  <cp:revision>4</cp:revision>
  <dc:subject/>
  <dc:title/>
</cp:coreProperties>
</file>