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734060" cy="8547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 xml:space="preserve">ПОСТАНОВЛЕНИЕ </w:t>
      </w:r>
    </w:p>
    <w:tbl>
      <w:tblPr>
        <w:tblW w:w="116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7801"/>
        <w:gridCol w:w="1334"/>
        <w:gridCol w:w="1176"/>
        <w:gridCol w:w="6"/>
      </w:tblGrid>
      <w:tr>
        <w:trPr/>
        <w:tc>
          <w:tcPr>
            <w:tcW w:w="13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13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2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91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с.Ягодная Поля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23.03.2017                                                                                                    № 44</w:t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4" w:hRule="atLeast"/>
        </w:trPr>
        <w:tc>
          <w:tcPr>
            <w:tcW w:w="9102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 инвентаризации адресов на территор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Ягодно-Полянского 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ищевского муниципального района Саратов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ind w:firstLine="708"/>
        <w:rPr/>
      </w:pP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 постановлением Правительства Российской Федерации от 22.05.2015 г.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Ф», на основании Устава Ягодно-Полянского муниципального образования Татищевского муниципального района Саратовской области, п о с т а н о в л я 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 соответствии с проведенной инвентаризацией адресов на территории Ягодно-Полянского муниципального образования Татищевского муниципального района Саратовской области</w:t>
      </w:r>
      <w:r>
        <w:rPr/>
        <w:t xml:space="preserve"> </w:t>
      </w:r>
      <w:r>
        <w:rPr>
          <w:sz w:val="28"/>
          <w:szCs w:val="28"/>
        </w:rPr>
        <w:t>в целях достоверности, полноты и актуальности, содержащихся в государственном адресном реестре сведений, внести в федеральную  информационную адресную систему адреса согласно приложению №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  <w:tab/>
        <w:tab/>
        <w:t>Т.И. Федор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Ягодно-Полянского муниципальн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разования Татищев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ра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3.03.2017 № 4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Информация о внесенных адресах в ФИАС по Ягодно-Полянскому муниципальному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6519"/>
        <w:gridCol w:w="2274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адреса, поступившие от регистрирующих органов в филиал ФКУ «Налог-Сервис» ФНС России по Саратовской области согласно статьи 85 НК РФ, информация о котором отсутствует в ФИАС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внесения адреса в ФИАС 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Ягодная Поляна,ул. Советская, 3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Ягодная Поляна,ул. Советская, 3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Ягодная Поляна,ул. Советская, 4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Ягодная Поляна,ул. Советская, 4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Ягодная Поляна,ул. Советская, 2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Ягодная Поляна,ул. Советская, 37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Ягодная Поляна,ул. Советская, 5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Ягодная Поляна,ул. Советская, 2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Ягодная Поляна,ул. Советская, 25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Ягодная Поляна,ул. Советская, 69/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Ягодная Поляна,ул. Советская, 59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Ягодная Поляна,ул. Советская, 1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Ягодная Поляна,ул. Советская, 3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Ягодная Поляна,ул. Советская, 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Ягодная Поляна,ул. Советская, 1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Ягодная Поляна,ул. Советская, 2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Ягодная Поляна,ул. Советская, 3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Ягодная Поляна,ул. Советская, 24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Ягодная Поляна,ул. Садовая, 2/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Ягодная Поляна,ул. Садовая, 1/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Ягодная Поляна,ул. Садовая, 4/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Ягодная Поляна,ул. Садовая, 2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Ягодная Поляна,ул. Садовая, 9/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Ягодная Поляна,ул. Садовая, 9/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Ягодная Поляна,ул. Садовая, 3/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Ягодная Поляна,ул. Садовая, 3/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Ягодная Поляна,ул. Садовая, 7/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Ягодная Поляна,ул. Садовая, 7/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Ягодная Поляна,ул. Садовая, 5/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Ягодная Поляна,ул. Садовая, 6/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Ягодная Поляна,ул. Садовая, 6/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Ягодная Поляна,ул. Садовая, 11/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Ягодная Поляна,ул. Садовая, 11/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Ягодная Поляна,ул. Садовая, 8/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атовская область, Татищевский район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Ягодная Поляна,ул. Садовая, 8/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Ягодная Поляна,ул. Садовая, 10/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Ягодная Поляна,ул. Садовая, 10/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Новоскатовкаул. Перспективная, 3а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Новоскатовкаул. Центральная, 1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 Новоскатовкаул. Заречная,3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Большая Федоровкаул. Верхняя. 2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Большая Федоровкаул. Северная, 5/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Большая Федоровкаул. Северная, 11/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Большая Федоровкаул. Заречная, 15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Большая Федоровкаул. Заречная, 34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Большая Федоровкаул. Заречная, 4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Большая Федоровкаул. Заречная, 31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Большая Федоровкаул. Заречная, 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Большая Федоровкаул. Заречная, 40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Большая Федоровкаул. Заречная, 36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Большая Федоровкаул. Заречная, 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Большая Федоровкаул. Заречная, 4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Большая Федоровка, ул. Заречная, 38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  <w:bookmarkStart w:id="0" w:name="_GoBack"/>
            <w:bookmarkEnd w:id="0"/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аратовская область, Татище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>с.Большая Федоровка, ул. Новая, 12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20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36:00Z</dcterms:created>
  <dc:creator>XTreme</dc:creator>
  <dc:description/>
  <cp:keywords/>
  <dc:language>en-US</dc:language>
  <cp:lastModifiedBy>Леонова</cp:lastModifiedBy>
  <dcterms:modified xsi:type="dcterms:W3CDTF">2017-04-21T04:01:00Z</dcterms:modified>
  <cp:revision>10</cp:revision>
  <dc:subject/>
  <dc:title/>
</cp:coreProperties>
</file>