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0"/>
        <w:gridCol w:w="1183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жилого помещения (жилой д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жилое помещ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Ягодно-Полянского муниципального образования Татищевского района Саратовской области, на основании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 на территории Ягодно-Полянского МО Татищевского МР Саратовской области»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утвержденн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Ягодно-Полянского муниципального образования Татищевского муниципального района Саратовской области от 02.03.2018 №33, с изменениями от 27.09.2018 № 102, от 11.02.2019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вести часть жилого помещения (жилого дома) площадью 128,3 кв.м с условным номером 63-01/34-3-962, расположенное по адресу: Российская Федерация, Саратовская область, Татищевский район, с. Полчаниновка, ул.Московское шоссе, д.1, Ягодно-Полянское муниципальное образование, в нежилое помещение (каф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Н.В.Кос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2:00Z</dcterms:created>
  <dc:creator>администрация</dc:creator>
  <dc:description/>
  <cp:keywords/>
  <dc:language>en-US</dc:language>
  <cp:lastModifiedBy>Iacer</cp:lastModifiedBy>
  <cp:lastPrinted>2019-04-01T13:02:00Z</cp:lastPrinted>
  <dcterms:modified xsi:type="dcterms:W3CDTF">2019-04-01T10:08:00Z</dcterms:modified>
  <cp:revision>5</cp:revision>
  <dc:subject/>
  <dc:title>СОВЕТ ДЕПУТАТОВ</dc:title>
</cp:coreProperties>
</file>