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56895" cy="685800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10.2016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8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tbl>
      <w:tblPr>
        <w:tblW w:w="6807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7"/>
      </w:tblGrid>
      <w:tr>
        <w:trPr>
          <w:trHeight w:val="644" w:hRule="atLeast"/>
        </w:trPr>
        <w:tc>
          <w:tcPr>
            <w:tcW w:w="68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градостроительного пла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о ст.ст.44, 45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риказом Министерства регионального развития Российской Федерации от 10.05.2011 № 207 «Об утверждении формы градостроительного плана земельного участка», на основании Устава Ягодно-Полянского муниципального образования Татищевского муниципального района Саратовской области, рассмотрев заявление Кондратьева Ивана Николаевича п о с т а н о в л я ю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твердить градостроительный план земельного участка, расположенного по адресу: Саратовская область, Татищевский муниципальный район, с. Ягодная Поляна, ул. Иванникова, д.19 А, Ягодно-Полянское муниципальное образовани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Разрешенное использование земельного участка: для индивидуального жилищного строительств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>Т.И.Фед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0:15:00Z</dcterms:created>
  <dc:creator>XTreme</dc:creator>
  <dc:description/>
  <cp:keywords/>
  <dc:language>en-US</dc:language>
  <cp:lastModifiedBy>XTreme</cp:lastModifiedBy>
  <dcterms:modified xsi:type="dcterms:W3CDTF">2016-10-27T11:53:00Z</dcterms:modified>
  <cp:revision>4</cp:revision>
  <dc:subject/>
  <dc:title/>
</cp:coreProperties>
</file>