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р. Кирюшкиной Ирины Александров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2830 кв.м, расположенного по адресу: Саратовская область, Татищевский район, Ягодно-Полянское муниципальное образование, с.Новоскатовка, ул.Лесная, д.6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5:00Z</dcterms:created>
  <dc:creator>XTreme</dc:creator>
  <dc:description/>
  <cp:keywords/>
  <dc:language>en-US</dc:language>
  <cp:lastModifiedBy>XTreme</cp:lastModifiedBy>
  <dcterms:modified xsi:type="dcterms:W3CDTF">2016-08-05T09:28:00Z</dcterms:modified>
  <cp:revision>2</cp:revision>
  <dc:subject/>
  <dc:title/>
</cp:coreProperties>
</file>