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8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86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807"/>
        <w:gridCol w:w="1324"/>
      </w:tblGrid>
      <w:tr>
        <w:trPr>
          <w:trHeight w:val="644" w:hRule="atLeast"/>
        </w:trPr>
        <w:tc>
          <w:tcPr>
            <w:tcW w:w="731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 xml:space="preserve">О присвоении адреса земельному участ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на основании Устава Ягодно-Полянского муниципального образования Татищевского муниципального района Саратовской области, административного регламента предоставления муниципальной услуги «Выдача решения о присвоении, изменении и аннулировании адресов объекту адресации на территории Ягодно-Полянского муниципального образования Татищевского муниципального района Саратовской области», утвержденного постановлением администрации Ягодно-Полянского муниципального образования Татищевского муниципального района Саратовской области от 02.03.2018 № 30, п о с т а н о в л я ю: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Присвоить земельному участку</w:t>
      </w:r>
      <w:r>
        <w:rPr>
          <w:color w:val="000000"/>
          <w:szCs w:val="28"/>
          <w:shd w:fill="FFFFFF" w:val="clear"/>
        </w:rPr>
        <w:t xml:space="preserve"> </w:t>
      </w:r>
      <w:r>
        <w:rPr>
          <w:szCs w:val="28"/>
        </w:rPr>
        <w:t>площадью 234 кв.м. адрес: Российская Федерация, Саратовская область, Татищевский муниципальный район, сельское поселение Ягодно-Полянское, с. Большая Федоровка, ул. Верхняя, участок 47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Ягодно-Полянского муниципального образования № 58 от 13.04.2018г. «О присвоении адреса земельному участку» признать утратившим юридическую си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4:54:00Z</dcterms:created>
  <dc:creator>XTreme</dc:creator>
  <dc:description/>
  <cp:keywords/>
  <dc:language>en-US</dc:language>
  <cp:lastModifiedBy>Iacer</cp:lastModifiedBy>
  <cp:lastPrinted>2018-12-13T08:00:00Z</cp:lastPrinted>
  <dcterms:modified xsi:type="dcterms:W3CDTF">2018-12-13T05:01:00Z</dcterms:modified>
  <cp:revision>4</cp:revision>
  <dc:subject/>
  <dc:title/>
</cp:coreProperties>
</file>