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2775</wp:posOffset>
            </wp:positionH>
            <wp:positionV relativeFrom="paragraph">
              <wp:posOffset>85725</wp:posOffset>
            </wp:positionV>
            <wp:extent cx="714375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789" w:leader="none"/>
        </w:tabs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07.11.2019</w:t>
        <w:tab/>
        <w:t xml:space="preserve">                 № 128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с.Ягодная Поляна</w:t>
      </w:r>
    </w:p>
    <w:p>
      <w:pPr>
        <w:pStyle w:val="Normal"/>
        <w:tabs>
          <w:tab w:val="clear" w:pos="708"/>
          <w:tab w:val="left" w:pos="2410" w:leader="none"/>
        </w:tabs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ми участками МАУ «Комфортный Город»</w:t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30" w:firstLine="567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заявление директора МАУ «Комфортный Город» Власова А.Л., п о с т а н о в л я ю:</w:t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постоянного (бессрочного) пользования муниципального автономного учреждения «Комфортный Город» (Саратовская область, Татищевский район, р.п.Татищево, ул.Советская, д.13, ИНН/КПП 6434014374/643401001) следующими земельными участками:</w:t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4:34:011001:60, площадью 11130 кв.м, расположенный по адресу: Саратовская область, Татищевский район, Ягодно-Полянское муниципальное образование, 0,95 км юго-восточнее с. Ягодная Поляна, категория земель: земли населенных пунктов, разрешенное использование: для размещения кладбища;</w:t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64:34:010102:216, площадью 29250 кв.м, расположенный по адресу: Саратовская область, Татищевский район, Ягодно-Полянское муниципальное образование, 1,2 км юго-восточнее с. Ягодная Поляна, категория земель: земли населенных пунктов, разрешенное использование: для размещения кладбища;</w:t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64:34:110105:24, площадью 1,2 га, расположенный по адресу: Саратовская область, Татищевский район, Ягодно-Полянское муниципальное образование, в 140 м. северо-западнее с. Большая Ивановка, категория земель: земли сельскохозяйственного назначения, разрешенное использование: для размещения общественного кладбища;</w:t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64:34:060214:349, площадью 1,7 га, расположенный по адресу: Саратовская область, Татищевский район, Ягодно-Полянское муниципальное образование, с. Полчаниновка, в 200 м северо-западнее ул.Полыновская, категория земель: земли населенных пунктов, разрешенное использование: для размещения общественного кладбища;</w:t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4:34:060102:168, площадью 2,5 га, расположенный по адресу: Саратовская область, Татищевский район, Ягодно-Полянское муниципальное образование, 550 м юго-восточнее с. Новоскатовка, категория земель: земли сельскохозяйственного назначения, разрешенное использование: для размещения кладбищ;</w:t>
      </w:r>
    </w:p>
    <w:p>
      <w:pPr>
        <w:pStyle w:val="Normal"/>
        <w:ind w:left="284" w:right="43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64:34:070305:333, площадью 1 га, расположенный по адресу: Саратовская область, Татищевский район, Ягодно-Полянское муниципальное образование, 750 м восточнее ул. Центральная, с. Большая Федоровка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размещения общественного кладбища.</w:t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230" w:leader="none"/>
        </w:tabs>
        <w:ind w:left="284" w:right="4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40" w:right="48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20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ind w:left="0" w:right="-574" w:firstLine="72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ind w:left="0" w:right="-1" w:firstLine="72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08:00Z</dcterms:created>
  <dc:creator>otd_im</dc:creator>
  <dc:description/>
  <cp:keywords/>
  <dc:language>en-US</dc:language>
  <cp:lastModifiedBy>Iacer</cp:lastModifiedBy>
  <cp:lastPrinted>2012-05-14T10:20:00Z</cp:lastPrinted>
  <dcterms:modified xsi:type="dcterms:W3CDTF">2019-11-26T08:47:00Z</dcterms:modified>
  <cp:revision>4</cp:revision>
  <dc:subject/>
  <dc:title>Проект</dc:title>
</cp:coreProperties>
</file>