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Самохваловой Людмилы Николаевны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адрес земельному участку, площадью 1400 кв.м,  расположенному в селе Полчаниновка по улице Заводская, примыкающему к участку дома № 19 по улице Полыновская, юридический адрес: Саратовская область, Татищевский район, с. Полчаниновка, ул. Заводская, д.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7:00Z</dcterms:created>
  <dc:creator>XTreme</dc:creator>
  <dc:description/>
  <cp:keywords/>
  <dc:language>en-US</dc:language>
  <cp:lastModifiedBy>XTreme</cp:lastModifiedBy>
  <cp:lastPrinted>2016-08-04T12:48:00Z</cp:lastPrinted>
  <dcterms:modified xsi:type="dcterms:W3CDTF">2016-08-04T09:10:00Z</dcterms:modified>
  <cp:revision>3</cp:revision>
  <dc:subject/>
  <dc:title/>
</cp:coreProperties>
</file>