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несении категории земель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рассмотрев заявление гр.Марискина Василия Ивановича, п о с т а н о в л я ю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1. Отнести земельный участок, площадью 3400000 кв.м, с кадастровым номером 64:34:000000:5440, расположенный по адресу: Саратовская область, Татищевский район, на территории Сокурского муниципального округа, с. Ягодная Поляна, ТОО «Ягоднополянское» к категории земли сельскохозяйственного назначения с разрешенным использованием для сельхозпроизводства.</w:t>
      </w:r>
    </w:p>
    <w:p>
      <w:pPr>
        <w:pStyle w:val="TextBodyIndent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35:00Z</dcterms:created>
  <dc:creator>XTreme</dc:creator>
  <dc:description/>
  <cp:keywords/>
  <dc:language>en-US</dc:language>
  <cp:lastModifiedBy>XTreme</cp:lastModifiedBy>
  <cp:lastPrinted>2016-08-03T09:46:00Z</cp:lastPrinted>
  <dcterms:modified xsi:type="dcterms:W3CDTF">2016-08-03T05:46:00Z</dcterms:modified>
  <cp:revision>3</cp:revision>
  <dc:subject/>
  <dc:title/>
</cp:coreProperties>
</file>