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13360</wp:posOffset>
            </wp:positionV>
            <wp:extent cx="55245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/>
      </w:pPr>
      <w:r>
        <w:rPr/>
        <w:t>с.Ягодная Поляна</w:t>
      </w:r>
    </w:p>
    <w:tbl>
      <w:tblPr>
        <w:tblW w:w="98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356"/>
        <w:gridCol w:w="23"/>
      </w:tblGrid>
      <w:tr>
        <w:trPr>
          <w:trHeight w:val="644" w:hRule="atLeast"/>
        </w:trPr>
        <w:tc>
          <w:tcPr>
            <w:tcW w:w="425" w:type="dxa"/>
            <w:tcBorders/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252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О переводе земельного участка из одной категории в другую</w:t>
            </w:r>
          </w:p>
          <w:p>
            <w:pPr>
              <w:pStyle w:val="Normal"/>
              <w:ind w:right="-252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2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В</w:t>
            </w:r>
            <w:r>
              <w:rPr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соответствии со статьей 8 Земельного кодекса Российской Федерации, с Федеральным законом от 21 декабря 2004 года № 172-ФЗ «О переводе земель или земельных участков из одной категории в другую», в связи с удовлетворением ходатайства  гр. Папуша С.В. о переводе земельного участка из одной категории земель в другую для сельскохозяйственного производства,</w:t>
            </w:r>
            <w:r>
              <w:rPr>
                <w:szCs w:val="28"/>
              </w:rPr>
              <w:t xml:space="preserve">  п о с т а н о в л я 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 Перевести из категории земель особо охраняемых территорий и объектов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(разрешенное использование: для размещения объектов рекреационного назначения) в категорию земель сельскохозяйственного назначения земельный участок с кадастровым номером 64:34:070102:54,  площадью 91600 кв. м, местоположение:  Саратовская область, Татищевский район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годно-Полянское МО в границах, указанных в кадастровом паспорте земельного участка.</w:t>
            </w:r>
          </w:p>
          <w:p>
            <w:pPr>
              <w:pStyle w:val="Normal"/>
              <w:spacing w:before="0" w:after="0"/>
              <w:ind w:left="-513" w:right="-15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2:00Z</dcterms:created>
  <dc:creator>XTreme</dc:creator>
  <dc:description/>
  <cp:keywords/>
  <dc:language>en-US</dc:language>
  <cp:lastModifiedBy>XTreme</cp:lastModifiedBy>
  <dcterms:modified xsi:type="dcterms:W3CDTF">2016-08-04T06:41:00Z</dcterms:modified>
  <cp:revision>5</cp:revision>
  <dc:subject/>
  <dc:title/>
</cp:coreProperties>
</file>