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7"/>
          <w:szCs w:val="27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sz w:val="28"/>
          <w:szCs w:val="28"/>
        </w:rPr>
      </w:pPr>
      <w:r>
        <w:rPr>
          <w:spacing w:val="-4"/>
          <w:sz w:val="28"/>
          <w:szCs w:val="28"/>
        </w:rPr>
        <w:t>14.07.2016                                                                                                      №119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гр. Пахомову А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р. Пахомову  А.В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едоставить в собственность за плату для ведения личного подсобного хозяйства Пахомову Александру Викторовичу, гражданину Российской Федерации, паспорт 63 04 397426, выдан Татищевским РОВД по Саратовской области 31.03.2004 года, зарегистрированному по адресу: Саратовская область, Татищевский район, с. Полчаниновка, ул. Полыновская.д.13 земельный участок площадью 1500 кв. м, расположенного по адресу: Саратовская область, Татищевский район, Ягодно-Полянское муниципальное образование, с.Полчаниновка, ул. Заводская, д.17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4:3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Гр.Пахомов А.В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9:00Z</dcterms:created>
  <dc:creator>XTreme</dc:creator>
  <dc:description/>
  <cp:keywords/>
  <dc:language>en-US</dc:language>
  <cp:lastModifiedBy>XTreme</cp:lastModifiedBy>
  <cp:lastPrinted>2016-07-22T15:52:00Z</cp:lastPrinted>
  <dcterms:modified xsi:type="dcterms:W3CDTF">2016-08-22T06:47:00Z</dcterms:modified>
  <cp:revision>15</cp:revision>
  <dc:subject/>
  <dc:title/>
</cp:coreProperties>
</file>