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480"/>
        <w:ind w:left="-180" w:hanging="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15"/>
        <w:gridCol w:w="1324"/>
      </w:tblGrid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О  присвоении адреса  нежилому зданию с кадастровым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 64-64-55/030/2009-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916 № 111, рассмотрев заявление гр. Конновой Л.А.., п о с т а н о в л я ю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Присвоить адрес  нежилому зданию с кадастровым номером 64-64-55/030/2009-007, местонахождение объекта- Саратовская область, Татищевский район, северо-западная часть с. Полчаниновка : Саратовская область, Татищевский район, с. Полчаниновка, ул.Заречная,д.2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3:00Z</dcterms:created>
  <dc:creator>XTreme</dc:creator>
  <dc:description/>
  <cp:keywords/>
  <dc:language>en-US</dc:language>
  <cp:lastModifiedBy>XTreme</cp:lastModifiedBy>
  <cp:lastPrinted>2016-07-22T15:51:00Z</cp:lastPrinted>
  <dcterms:modified xsi:type="dcterms:W3CDTF">2016-08-22T06:45:00Z</dcterms:modified>
  <cp:revision>11</cp:revision>
  <dc:subject/>
  <dc:title/>
</cp:coreProperties>
</file>