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4673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6                                                                                                    № 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 предоставлении земельного участка 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униципальному    общеобразовательному учреждению 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  </w:t>
      </w:r>
      <w:r>
        <w:rPr>
          <w:rStyle w:val="Emphasis"/>
          <w:i w:val="false"/>
          <w:sz w:val="28"/>
          <w:szCs w:val="28"/>
        </w:rPr>
        <w:t>«Основная общеобразовательная школа с.Большая Федоровка»</w:t>
      </w:r>
    </w:p>
    <w:p>
      <w:pPr>
        <w:pStyle w:val="Normal"/>
        <w:jc w:val="center"/>
        <w:rPr>
          <w:rStyle w:val="Emphasis"/>
          <w:bCs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на основании Устава 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 Татищевского муниципального района Саратовской области от 13.03.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 администрации  Ягодно-Полянского муниципального образования Татищевского муниципального района Саратовской области от 16..03.2015 №46«Об утверждении административного  регламента по предоставлению муниципальной услуги «Предварительное согласование предоставления земельных участков на территории  Ягодно-Полянского муниципального образования Татищевского муниципального района Саратовской области»</w:t>
        </w:r>
      </w:hyperlink>
      <w:r>
        <w:rPr>
          <w:sz w:val="28"/>
          <w:szCs w:val="28"/>
        </w:rPr>
        <w:t>, рассмотрев заявление директора МОУ «</w:t>
      </w:r>
      <w:r>
        <w:rPr>
          <w:rStyle w:val="Emphasis"/>
          <w:i w:val="false"/>
          <w:sz w:val="28"/>
          <w:szCs w:val="28"/>
        </w:rPr>
        <w:t>Основная  общеобразовательная школа с.Большая Федоровка</w:t>
      </w:r>
      <w:r>
        <w:rPr>
          <w:sz w:val="28"/>
          <w:szCs w:val="28"/>
        </w:rPr>
        <w:t>» Маркеловой И.В.,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оставить на праве постоянного (бессрочного) пользования  земельный участок с кадастровым номером 64:34:070305:363 площадью 10263 кв. м, расположенный по адресу: Саратовская область, Татищевский район, Ягодно-Полянск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, с.Большая Федоровка, ул.Северная, д.21, для учебных и производственных целей </w:t>
      </w:r>
      <w:r>
        <w:rPr>
          <w:rStyle w:val="Emphasis"/>
          <w:i w:val="false"/>
          <w:sz w:val="28"/>
          <w:szCs w:val="28"/>
        </w:rPr>
        <w:t xml:space="preserve">муниципальному  общеобразовательному учреждению    «Основная общеобразовательная школа с.Большая Федоровка» </w:t>
      </w:r>
      <w:r>
        <w:rPr>
          <w:sz w:val="28"/>
          <w:szCs w:val="28"/>
        </w:rPr>
        <w:t>(Саратовская область, Татищевский район, с.Большая Федоровка, ул.Северная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21, ОГРН 1026401187306, ИНН/КПП 6434911536/643401001),  на котором расположено нежилое здание –   школа, принадлежащее на праве оперативного управления  МОУ «</w:t>
      </w:r>
      <w:r>
        <w:rPr>
          <w:rStyle w:val="Emphasis"/>
          <w:i w:val="false"/>
          <w:sz w:val="28"/>
          <w:szCs w:val="28"/>
        </w:rPr>
        <w:t>Основная общеобразовательная школа с.Большая Федоровка</w:t>
      </w:r>
      <w:r>
        <w:rPr>
          <w:sz w:val="28"/>
          <w:szCs w:val="28"/>
        </w:rPr>
        <w:t>», что подтверждает запись о государственной регистрации права в Едином государственном реестре прав на недвижимое имущество и сделок с ним от 16.03.2012 №64-64-45/002/2012-063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рриториальная зона: зона учебно-образовательного назнач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1"/>
        <w:ind w:right="0" w:hanging="0"/>
        <w:jc w:val="left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БУ «Основная общеобразовательная школа с.Большая Федоровка»» 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ть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сударственную регистрацию прав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П главы муниципального образования                                  Т.И.Федорова</w:t>
        <w:tab/>
        <w:tab/>
        <w:tab/>
        <w:tab/>
        <w:tab/>
        <w:tab/>
        <w:t xml:space="preserve">                                           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720"/>
      <w:outlineLvl w:val="0"/>
    </w:pPr>
    <w:rPr>
      <w:rFonts w:ascii="Arial" w:hAnsi="Arial" w:cs="Arial"/>
      <w:b/>
      <w:i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1" w:firstLine="720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tishevo.saratov.gov.ru/images/stories/2015/20150401_17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6:00Z</dcterms:created>
  <dc:creator>XTreme</dc:creator>
  <dc:description/>
  <cp:keywords/>
  <dc:language>en-US</dc:language>
  <cp:lastModifiedBy>XTreme</cp:lastModifiedBy>
  <dcterms:modified xsi:type="dcterms:W3CDTF">2016-06-10T08:00:00Z</dcterms:modified>
  <cp:revision>5</cp:revision>
  <dc:subject/>
  <dc:title/>
</cp:coreProperties>
</file>