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4673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6.2016                                                                                                    № 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5:343, площадью 928 кв.м., расположенный по адресу: Саратовская область, Татищевский район, Ягодно-Полянское муниципальное образование, с.Ягодная Поляна, ул.Первомайская, д.33;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2:00Z</dcterms:created>
  <dc:creator>XTreme</dc:creator>
  <dc:description/>
  <cp:keywords/>
  <dc:language>en-US</dc:language>
  <cp:lastModifiedBy>XTreme</cp:lastModifiedBy>
  <dcterms:modified xsi:type="dcterms:W3CDTF">2016-06-07T04:15:00Z</dcterms:modified>
  <cp:revision>5</cp:revision>
  <dc:subject/>
  <dc:title/>
</cp:coreProperties>
</file>