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.10.2017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градостроите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ст.44,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10.05.2011 № 207 «Об утверждении формы градостроительного плана земельного участка», на основании Устава Ягодно-Полянского муниципального образования Татищевского муниципального района Саратовской области, рассмотрев заявление Багмутова Ивана Иванович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достроительный план земельного участка, расположенного по адресу: Саратовская область, Татищевский район, с. Новоскатовка, ул. Перспективная, д.24, Ягодно-Полянское муниципальное образ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зрешенное использование земельного участка: для ведения личного подсобного хозяй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3:01:00Z</dcterms:created>
  <dc:creator>XTreme</dc:creator>
  <dc:description/>
  <cp:keywords/>
  <dc:language>en-US</dc:language>
  <cp:lastModifiedBy>XTreme</cp:lastModifiedBy>
  <cp:lastPrinted>2017-10-09T17:04:00Z</cp:lastPrinted>
  <dcterms:modified xsi:type="dcterms:W3CDTF">2017-10-09T13:05:00Z</dcterms:modified>
  <cp:revision>4</cp:revision>
  <dc:subject/>
  <dc:title/>
</cp:coreProperties>
</file>