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45"/>
        <w:gridCol w:w="1926"/>
      </w:tblGrid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Ягодная Поля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sz w:val="28"/>
          <w:szCs w:val="28"/>
          <w:lang w:eastAsia="zh-CN"/>
        </w:rPr>
        <w:t>О предварительном согласовании предоставления  в аренду земельных участков ПАО «МРСК Волги»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lang w:eastAsia="zh-CN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основании Устава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муниципального района Саратовской области от 13.03.2015 №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постановления администрации Ягодно-Полянского муниципального образования от 16.03.2015 № 46 «Об утверждении административного регламента по предоставлению муниципальной услуги  «Предварительное согласование предоставления земельных участков на территории Ягодно-Полянского муниципального образования Татищевского муниципального района Саратовской области»,</w:t>
      </w:r>
      <w:r>
        <w:rPr>
          <w:sz w:val="28"/>
          <w:szCs w:val="20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рассмотрев заявление  </w:t>
      </w:r>
      <w:r>
        <w:rPr>
          <w:strike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ставителя ПАО</w:t>
      </w:r>
      <w:r>
        <w:rPr>
          <w:b/>
        </w:rPr>
        <w:t xml:space="preserve">  </w:t>
      </w:r>
      <w:r>
        <w:rPr>
          <w:bCs/>
          <w:sz w:val="28"/>
          <w:szCs w:val="28"/>
        </w:rPr>
        <w:t>«МРСК Волги» Сидоровой И.А., п о с т а н о в л я ю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1.  Предварительно согласовать предоставление в аренду сроком на 49 лет Публичному акционерному обществу «Межрегиональная распределительная сетевая компания Волги» (ОГРН 1076450006280, ИНН 6450925977/КПП 645001001) для коммунального обслужива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емельного участка площадью 645 кв.м. с условным номером 64:34:000000:ЗУ1, расположенного  по адресу: Саратовская область, Татищевский район, Ягодно-Полянско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е образование, с. Ягодная Поляна, категория земель: земли населенных пунктов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/>
      </w:pPr>
      <w:r>
        <w:rPr>
          <w:sz w:val="28"/>
          <w:szCs w:val="28"/>
          <w:lang w:eastAsia="zh-CN"/>
        </w:rPr>
        <w:t>земельного участка площадью 68 кв.м. с условным номером 64:34:000000:ЗУ1, расположенного  по адресу: Саратовская область, Татищевский район, Ягодно-Полянско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е образование,  категория земель: земли промышленности</w:t>
      </w:r>
      <w:r>
        <w:rPr>
          <w:sz w:val="28"/>
          <w:szCs w:val="28"/>
        </w:rPr>
        <w:t>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sz w:val="28"/>
          <w:szCs w:val="28"/>
          <w:lang w:eastAsia="zh-CN"/>
        </w:rPr>
        <w:t>,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а которых расположено   сооружение - электросетевой комплекс ВЛ-10/0,4кВ Ф3 от ПС 110/35/10кВ Озерки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Утвердить схемы расположения  земельных участков на кадастровом </w:t>
      </w:r>
      <w:bookmarkStart w:id="0" w:name="_GoBack"/>
      <w:bookmarkEnd w:id="0"/>
      <w:r>
        <w:rPr>
          <w:sz w:val="28"/>
          <w:szCs w:val="28"/>
          <w:lang w:eastAsia="zh-CN"/>
        </w:rPr>
        <w:t xml:space="preserve">плане территории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земельного участка площадью 645 кв.м. с условным номером 64:34:000000:ЗУ1, расположенного  по адресу: Саратовская область, Татищевский район, Ягодно-Полянско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е образование, с. Ягодная Поляна, категория земель: земли населенных пунктов;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  <w:lang w:eastAsia="zh-CN"/>
        </w:rPr>
        <w:t>земельного участка площадью 68 кв.м. с условным номером 64:34:000000:ЗУ1, расположенного  по адресу: Саратовская область, Татищевский район, Ягодно-Полянско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е образование,  категория земель: земли промышленности</w:t>
      </w:r>
      <w:r>
        <w:rPr>
          <w:sz w:val="28"/>
          <w:szCs w:val="28"/>
        </w:rPr>
        <w:t>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3. ПАО</w:t>
      </w:r>
      <w:r>
        <w:rPr>
          <w:b/>
        </w:rPr>
        <w:t xml:space="preserve">  </w:t>
      </w:r>
      <w:r>
        <w:rPr>
          <w:bCs/>
          <w:sz w:val="28"/>
          <w:szCs w:val="28"/>
        </w:rPr>
        <w:t xml:space="preserve">«МРСК Волги» 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/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еспечить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дение работ по образованию земельных участков в соответствии  со схемой расположения  земельных участков на кадастровом плане территории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Т.И Федорова</w:t>
        <w:tab/>
        <w:tab/>
        <w:tab/>
        <w:tab/>
        <w:tab/>
        <w:t xml:space="preserve">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9:00Z</dcterms:created>
  <dc:creator>XTreme</dc:creator>
  <dc:description/>
  <cp:keywords/>
  <dc:language>en-US</dc:language>
  <cp:lastModifiedBy>XTreme</cp:lastModifiedBy>
  <cp:lastPrinted>2016-06-06T09:09:00Z</cp:lastPrinted>
  <dcterms:modified xsi:type="dcterms:W3CDTF">2016-06-06T05:45:00Z</dcterms:modified>
  <cp:revision>8</cp:revision>
  <dc:subject/>
  <dc:title/>
</cp:coreProperties>
</file>