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жилому дому с кадастровым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м 64:34:000000:2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 Талагаевой Г.А., п о с т а н о в л я ю: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szCs w:val="28"/>
        </w:rPr>
        <w:t>Изменить адрес жилому дому с кадастровым номером 64:34:000000:2169  с «Саратовская область, Татищевский район, с. Полчаниновка, ул.Новая, д. 9 (2)» на «Саратовская область, Татищевский район, с. Полчаниновка, ул.Новая, д.9/2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2:00Z</dcterms:created>
  <dc:creator>XTreme</dc:creator>
  <dc:description/>
  <cp:keywords/>
  <dc:language>en-US</dc:language>
  <cp:lastModifiedBy>XTreme</cp:lastModifiedBy>
  <cp:lastPrinted>2016-05-24T13:32:00Z</cp:lastPrinted>
  <dcterms:modified xsi:type="dcterms:W3CDTF">2016-05-31T04:53:00Z</dcterms:modified>
  <cp:revision>5</cp:revision>
  <dc:subject/>
  <dc:title/>
</cp:coreProperties>
</file>