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3.05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pacing w:val="-7"/>
          <w:sz w:val="28"/>
          <w:szCs w:val="28"/>
        </w:rPr>
        <w:t>№ 77</w:t>
      </w:r>
    </w:p>
    <w:p>
      <w:pPr>
        <w:pStyle w:val="Normal"/>
        <w:shd w:fill="FFFFFF" w:val="clear"/>
        <w:ind w:right="1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.Ягодная Поляна</w:t>
      </w:r>
    </w:p>
    <w:p>
      <w:pPr>
        <w:pStyle w:val="Heading1"/>
        <w:tabs>
          <w:tab w:val="clear" w:pos="360"/>
        </w:tabs>
        <w:ind w:hanging="0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szCs w:val="28"/>
        </w:rPr>
        <w:t>О предоставлении земельного участка гр. Исентаев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Исентаева Е.А.,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редоставить в собственность за плату для ведения личного подсобного хозяйства Исентаеву Ерику Айдыкановичу, гражданину Российской Федерации, паспорт 63 11 639745, выдан ТП УФМС России по Саратовской области в Дергачевском районе 05.07.2011 года, зарегистрированному по адресу: р.п. Дергачи, ул. Геологическая д.6/1, земельный участок площадью 1500 кв. м, расположенного по адресу: Саратовская область, Татищевский район, Ягодно-Полянское муниципальное образование, с.Полчаниновка, ул. Шишкинская, д.2В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215:2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right="0"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2. Гр.Исентаеву Е.А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right="0" w:firstLine="720"/>
        <w:rPr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ИП главы муниципального образования                    Федорова Т.И.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right="-1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5:00Z</dcterms:created>
  <dc:creator>XTreme</dc:creator>
  <dc:description/>
  <cp:keywords/>
  <dc:language>en-US</dc:language>
  <cp:lastModifiedBy>XTreme</cp:lastModifiedBy>
  <cp:lastPrinted>2016-06-06T08:33:00Z</cp:lastPrinted>
  <dcterms:modified xsi:type="dcterms:W3CDTF">2016-06-06T04:40:00Z</dcterms:modified>
  <cp:revision>5</cp:revision>
  <dc:subject/>
  <dc:title/>
</cp:coreProperties>
</file>