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 аннулировании адресов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земельному участк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лощадью 3400 кв.м. адрес: Российская Федерация, Саратовская область, Татищевский муниципальный район, Ягодно-Полянское муниципальное образования, с. Большая Федоровка, ул. Заречная, участок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0:00Z</dcterms:created>
  <dc:creator>XTreme</dc:creator>
  <dc:description/>
  <cp:keywords/>
  <dc:language>en-US</dc:language>
  <cp:lastModifiedBy>1</cp:lastModifiedBy>
  <dcterms:modified xsi:type="dcterms:W3CDTF">2018-06-19T05:57:00Z</dcterms:modified>
  <cp:revision>4</cp:revision>
  <dc:subject/>
  <dc:title/>
</cp:coreProperties>
</file>