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 от 07.02.2017 № 23 и в градостроительный план земельного участка от 07.02.2017 №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64534311-1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30.06.2016 № 111, на основании Устава Ягодно-Полянского муниципального района Саратовской области, рассмотрев заявление Журвиковой Л.И. п о с т а н о в л я ю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Ягодно-Полянского муниципального образования Татищевского муниципального района Саратовской области от 07.02.2017 №23 «Об утверждении градостроительного плана земельного участка» и в градостроительный план земельного участка от 07.02.2017 №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64534311-16 изменения, заменив слова: «Саратовская область, Татищевский район, с. Ягодная Поляна, ул. Иванникова, д.57, участок 2» словами: «Саратовская область, Татищевский район, с. Ягодная Поляна, ул. Иванникова, д.57А».</w:t>
      </w:r>
    </w:p>
    <w:p>
      <w:pPr>
        <w:pStyle w:val="Normal"/>
        <w:ind w:right="-339" w:firstLine="540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4:00Z</dcterms:created>
  <dc:creator>XTreme</dc:creator>
  <dc:description/>
  <cp:keywords/>
  <dc:language>en-US</dc:language>
  <cp:lastModifiedBy>XTreme</cp:lastModifiedBy>
  <dcterms:modified xsi:type="dcterms:W3CDTF">2017-08-07T10:37:00Z</dcterms:modified>
  <cp:revision>5</cp:revision>
  <dc:subject/>
  <dc:title/>
</cp:coreProperties>
</file>