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Татищевского муниципального района информирует о том, что в отношении ранее учтенного объекта недвижимого имущества – жилого дома общей площадью 63,9 кв.м, расположенного по адресу: Российская Федерация, Саратовская обл., Татищевский м.р-н, с.п. Ягодно-Полянское, с. Большая Ивановка, ул. Школьная, д.4/2, выявлен правообла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вдокимова Мария Алексее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</w:t>
      </w:r>
      <w:r>
        <w:rPr>
          <w:bCs/>
          <w:sz w:val="28"/>
          <w:szCs w:val="28"/>
        </w:rPr>
        <w:t xml:space="preserve"> течение тридцати дней </w:t>
        <w:tab/>
        <w:t xml:space="preserve">лица, выявленные в качестве правообладателей ранее учтенного объекта недвижимости, либо иное заинтересованное лицо вправе представить в администрацию Татищевского муниципального района Саратовской области в письменной форме или в форме электронного документа (электронного образа документа) возражения относительно сведений о правообладателях ранее учтенных объектов недвижимости, с приложением обосновывающих такие возражения документов (электронных образов таких документов), свидетельствующих о том, что такие лица не являются правообладателями указанного объекта недвижим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39:00Z</dcterms:created>
  <dc:creator>Елена Леонова</dc:creator>
  <dc:description/>
  <cp:keywords/>
  <dc:language>en-US</dc:language>
  <cp:lastModifiedBy>PC005</cp:lastModifiedBy>
  <dcterms:modified xsi:type="dcterms:W3CDTF">2021-10-13T05:00:00Z</dcterms:modified>
  <cp:revision>4</cp:revision>
  <dc:subject/>
  <dc:title/>
</cp:coreProperties>
</file>