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7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4322445" cy="594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244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7"/>
                            </w:tblGrid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6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изменении адреса земельного участ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35pt;height:46.8pt;mso-wrap-distance-left:9pt;mso-wrap-distance-right:9pt;mso-wrap-distance-top:0pt;mso-wrap-distance-bottom:0pt;margin-top:0.6pt;mso-position-vertical-relative:text;margin-left:6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7"/>
                      </w:tblGrid>
                      <w:tr>
                        <w:trPr>
                          <w:trHeight w:val="936" w:hRule="atLeast"/>
                        </w:trPr>
                        <w:tc>
                          <w:tcPr>
                            <w:tcW w:w="680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изменении адреса земельного участ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, Уставом Ягодно-Полянского муниципального образования Татищевского муниципального района Саратовской области, административного регламента предоставления муниципальной услуги «Присвоение, изменение и аннулирование адресов объектам адресации на территории Ягодно-Полянского муниципального образования Татищевского муниципального района Саратовской области», утвержденного постановлением администрации Ягодно-Полянского муниципального образования Татищевского муниципального района Саратовской области от 18.08.2015 № 118, и рассмотрев заявление гр. Тюкова Андрея Леонид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зменить адрес земельному участку с кадастровым номером 64:34:010405:340, площадью 700 кв.м с «Саратовская область, Татищевский район, с.Ягодная Поляна, ул.Советская, д.75» на «Саратовская область, Татищевский район, с.Ягодная Поляна, ул.Советская, д.75 Б»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Т.И. 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5:39:00Z</dcterms:created>
  <dc:creator>XTreme</dc:creator>
  <dc:description/>
  <cp:keywords/>
  <dc:language>en-US</dc:language>
  <cp:lastModifiedBy>XTreme</cp:lastModifiedBy>
  <cp:lastPrinted>2017-08-03T08:55:00Z</cp:lastPrinted>
  <dcterms:modified xsi:type="dcterms:W3CDTF">2017-08-07T07:51:00Z</dcterms:modified>
  <cp:revision>7</cp:revision>
  <dc:subject/>
  <dc:title/>
</cp:coreProperties>
</file>