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04470</wp:posOffset>
            </wp:positionV>
            <wp:extent cx="55562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94" w:after="0"/>
        <w:jc w:val="center"/>
        <w:rPr>
          <w:sz w:val="24"/>
          <w:szCs w:val="24"/>
        </w:rPr>
      </w:pPr>
      <w:r>
        <w:rPr>
          <w:spacing w:val="-4"/>
          <w:sz w:val="28"/>
          <w:szCs w:val="28"/>
        </w:rPr>
        <w:t>18.04.2016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spacing w:val="-7"/>
          <w:sz w:val="28"/>
          <w:szCs w:val="28"/>
        </w:rPr>
        <w:t>№ 63</w:t>
      </w:r>
    </w:p>
    <w:p>
      <w:pPr>
        <w:pStyle w:val="Normal"/>
        <w:shd w:fill="FFFFFF" w:val="clear"/>
        <w:ind w:left="0"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с.Ягодная Поляна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О предоставлении земельного участка гр. Барышниковой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07.07.2003 № 112-ФЗ «О личном подсобном хозяйстве», на основании Устава Ягодно-Полянского муниципального образования Татищевского муниципального района Саратовской области решения Совета депутатов Ягодно-Полянского муниципального образования Татищевского муниципального района Саратовской области от 13.03.2015 № 22/99-1 «Об утверждении Положения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», рассмотрев заявление гр.  Барышниковой С.В.,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 собственность за плату для ведения личного подсобного хозяйства Барышниковой Светлане Владимировне, гражданке Российской Федерации, паспорт 63 04 571200, выдан УВД Кировского района города Саратова 08.02.2005 года, зарегистрированной по адресу: город Саратов, ул. Танкистов, д.57, кв.33. земельный участок площадью 1500 кв.м, расположенный по адресу: Саратовская область, Татищевский район, Ягодно-Полянско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образование, с. Новоскатовка, ул. Заречная, д.7А. 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— 64:34:060401:332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2. Гр. Барышниковой С.В. обеспечить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sz w:val="28"/>
          <w:szCs w:val="28"/>
        </w:rPr>
        <w:t>выполнение требований ст.42 Земельного кодекса Российской Федерации;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государственную регистрацию права на земельный участок в соответствии с Федеральным законом от 21.07.1997 № 122-ФЗ «О государственной регистрации прав на недвижимое имущество и сделок с ним» в трёхмесячный срок со дня принятия настоящего постанов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                                  Т.И.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ind w:left="0" w:right="0" w:firstLine="720"/>
      <w:outlineLvl w:val="0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color w:val="FF0000"/>
      <w:sz w:val="28"/>
      <w:szCs w:val="28"/>
    </w:rPr>
  </w:style>
  <w:style w:type="character" w:styleId="WW8Num3z0">
    <w:name w:val="WW8Num3z0"/>
    <w:qFormat/>
    <w:rPr>
      <w:color w:val="FF0000"/>
      <w:sz w:val="28"/>
      <w:szCs w:val="28"/>
    </w:rPr>
  </w:style>
  <w:style w:type="character" w:styleId="WW8Num1z0">
    <w:name w:val="WW8Num1z0"/>
    <w:qFormat/>
    <w:rPr>
      <w:color w:val="FF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0" w:right="-574" w:firstLine="72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ind w:left="0" w:right="-1" w:firstLine="72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11:00Z</dcterms:created>
  <dc:creator>XTreme</dc:creator>
  <dc:description/>
  <dc:language>en-US</dc:language>
  <cp:lastModifiedBy>XTreme</cp:lastModifiedBy>
  <dcterms:modified xsi:type="dcterms:W3CDTF">2016-04-24T11:57:00Z</dcterms:modified>
  <cp:revision>5</cp:revision>
  <dc:subject/>
  <dc:title/>
</cp:coreProperties>
</file>