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1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</w:rPr>
        <w:t>№ 62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 Чеботарево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Чеботаревой И.А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Чеботаревой Ирине Александровне, гражданке Российской Федерации, паспорт 63 13 922599, выдан отделением УФМС России по Саратовской области в Татищевском районе 28.08.2013, зарегистрированной по адресу Саратовская область, Татищевский район, с. Новоскатовка, ул. Заречная д.6, земельный участок площадью 2000 кв.м, расположенный по адресу: Саратовская область, Татищевский район, Ягодно-Полянское муниципальное образование, с.Новоскатовка, ул.Заречная, д.6 Б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— 64:34:060401:33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Гр. Чеботаревой И.А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color w:val="FF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1z0">
    <w:name w:val="WW8Num1z0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1:00Z</dcterms:created>
  <dc:creator>XTreme</dc:creator>
  <dc:description/>
  <dc:language>en-US</dc:language>
  <cp:lastModifiedBy>XTreme</cp:lastModifiedBy>
  <dcterms:modified xsi:type="dcterms:W3CDTF">2016-04-24T11:57:00Z</dcterms:modified>
  <cp:revision>7</cp:revision>
  <dc:subject/>
  <dc:title/>
</cp:coreProperties>
</file>