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рассмотрев заявление  Татаренко Олега Пав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 расположенного по адресу: Саратовская область, Татищевский  муниципальный  район, с.  Ягодная Поляна, ул.  Заречная, д.5Б,  Ягодно-Полянское муниципальное образование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 для индивидуального жилищного строительств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2Z</dcterms:created>
  <dc:creator/>
  <dc:description/>
  <dc:language>en-US</dc:language>
  <cp:lastModifiedBy/>
  <cp:revision>0</cp:revision>
  <dc:subject/>
  <dc:title/>
</cp:coreProperties>
</file>