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47370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1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01"/>
        <w:gridCol w:w="1334"/>
        <w:gridCol w:w="1176"/>
        <w:gridCol w:w="6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09.06.2017                                                                                                    № 59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инвентаризации адрес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в целях достоверности, полноты и актуальности, содержащихся в государственном адресном реестре сведений, внести в федеральную  информационную адресную систему адрес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6.2017 № 5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несенных адресах в ФИАС по Ягодно-Поля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64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анные адреса, поступившие от регистрирующих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реса в ФИА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Советская, 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Советская, 2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Ленина, 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Гутчалина, 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Гутчалина, 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ул. Административная, 13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ул. Административная, 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ая, 19/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ая, 19/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ая, 3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 с. Большая Ивановка, ул. Административный пр-д 1, 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ый пр-д 1,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ый пр-д 1,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 ул. Административный пр-д1,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Административный пр-д 1,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Административный пр-д1, 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ьшая Ивановка, ул. Зегина, 1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Большая Ивановка, ул. Зегина, 6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1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Большая Ивановка, ул. Зегина, 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Ягодная Поляна,ул. Заречная, 5Б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26:00Z</dcterms:created>
  <dc:creator>XTreme</dc:creator>
  <dc:description/>
  <cp:keywords/>
  <dc:language>en-US</dc:language>
  <cp:lastModifiedBy>XTreme</cp:lastModifiedBy>
  <dcterms:modified xsi:type="dcterms:W3CDTF">2017-06-09T11:42:00Z</dcterms:modified>
  <cp:revision>4</cp:revision>
  <dc:subject/>
  <dc:title/>
</cp:coreProperties>
</file>