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земельному учас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земельному учас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заявлением гр.Ильина Сергея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64:34:110601:162 общей площадью 1186 кв.м.,  присвоить следующий юридический адрес Саратовская область, Татищевский район, с.Большая Ивановка, ул.Административная, д.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Галина Ивановна</dc:creator>
  <dc:description/>
  <cp:keywords/>
  <dc:language>en-US</dc:language>
  <cp:lastModifiedBy>XTreme</cp:lastModifiedBy>
  <dcterms:modified xsi:type="dcterms:W3CDTF">2015-04-16T07:25:00Z</dcterms:modified>
  <cp:revision>5</cp:revision>
  <dc:subject/>
  <dc:title/>
</cp:coreProperties>
</file>