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№53 от 03.04.2015 «Об утверждении градостроительного плана земельного участка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 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Ягодно-Полянского муниципального образования № 53 от 03.04.2015 «Об утверждении градостроительного плана земельного участка», изложив абзац третий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4:00Z</dcterms:created>
  <dc:creator>XTreme</dc:creator>
  <dc:description/>
  <cp:keywords/>
  <dc:language>en-US</dc:language>
  <cp:lastModifiedBy>XTreme</cp:lastModifiedBy>
  <dcterms:modified xsi:type="dcterms:W3CDTF">2015-04-20T06:09:00Z</dcterms:modified>
  <cp:revision>4</cp:revision>
  <dc:subject/>
  <dc:title/>
</cp:coreProperties>
</file>