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6565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1810" cy="593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несении категории и уточнении почтового адреса земельного участ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46.75pt;mso-wrap-distance-left:9pt;mso-wrap-distance-right:9pt;mso-wrap-distance-top:0pt;mso-wrap-distance-bottom:0pt;margin-top:0.6pt;mso-position-vertical-relative:text;margin-left:6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несении категории и уточнении почтового адреса земельного участ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 06.10.2003г. №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рассмотрев заявление гр. Белякова Андрея Александровича п о с т а н о в л я ю:       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участок с кадастровым номером 64:34:060215:271 площадью 3300 кв.м., отнести к категории земель населенных пунктов и уточнить почтовый адрес - Саратовская область, Татищевский район, Ягодно – Полянское муниципальное образование, село Полчаниновка, улица Шишкинская, д. 20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Иванникову Г.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П главы муниципального образования    </w:t>
        <w:tab/>
        <w:tab/>
        <w:t xml:space="preserve">          Т.И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24:00Z</dcterms:created>
  <dc:creator>XTreme</dc:creator>
  <dc:description/>
  <dc:language>en-US</dc:language>
  <cp:lastModifiedBy>XTreme</cp:lastModifiedBy>
  <dcterms:modified xsi:type="dcterms:W3CDTF">2016-04-18T05:16:00Z</dcterms:modified>
  <cp:revision>3</cp:revision>
  <dc:subject/>
  <dc:title/>
</cp:coreProperties>
</file>