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08.04.2015 №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с.Ягодная Поляна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 xml:space="preserve">О формировании и утверждении перечня земельных 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, предназначенных для предоставления в собственность 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платно гражданам, имеющим трех и более детей, для индивидуального жилищного строительств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В соответствии с Земельным кодексом Российской Федерации, Федеральным законом от 06.10.2003 №</w:t>
      </w:r>
      <w:r>
        <w:rPr>
          <w:rFonts w:cs="Times New Roman" w:ascii="Times New Roman" w:hAnsi="Times New Roman"/>
          <w:szCs w:val="28"/>
        </w:rPr>
        <w:t>131-ФЗ «Об общих принципах организации местного самоуправления в Российской Федерации», Федеральным законом от 25.10.2001 №137-ФЗ «О введении в действие Земельного кодекса Российской Федерации», Законом Саратовской области от 30.09.2014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на основании Устава Ягодно-Полянского муниципального образования Татищевского муниципального района Саратовской области, постановляю:</w:t>
      </w:r>
    </w:p>
    <w:p>
      <w:pPr>
        <w:pStyle w:val="31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формировать и утвердить перечень земельного участка, предназначенных для представления в собственность бесплатно гражданам, имеющим трех и более детей для индивидуального жилищного строительства:</w:t>
      </w:r>
    </w:p>
    <w:p>
      <w:pPr>
        <w:pStyle w:val="31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земельный участок с кадастровым номером 64:34:010404:160, площадью 1500 кв.м., расположенный по адресу: Саратовская область, Татищевский район, Ягодно-Полянское муниципальное образование, с.Ягодная Поляна, ул.Советская, д.2А.</w:t>
      </w:r>
    </w:p>
    <w:p>
      <w:pPr>
        <w:pStyle w:val="31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егория земель: земли населенных пунктов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2. Разместить на официальном сайте Татищевского муниципального района Саратовской области в сети «Интернет» настоящее постановление и схематическое изображение расположения земельных участков на мест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 муниципального образования Г.И.Иван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6:00Z</dcterms:created>
  <dc:creator>Admin</dc:creator>
  <dc:description/>
  <dc:language>en-US</dc:language>
  <cp:lastModifiedBy>Александра Тупыленко</cp:lastModifiedBy>
  <cp:lastPrinted>2015-04-02T15:42:00Z</cp:lastPrinted>
  <dcterms:modified xsi:type="dcterms:W3CDTF">2015-04-09T07:43:00Z</dcterms:modified>
  <cp:revision>3</cp:revision>
  <dc:subject/>
  <dc:title/>
</cp:coreProperties>
</file>