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05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pacing w:val="-7"/>
          <w:sz w:val="28"/>
          <w:szCs w:val="28"/>
        </w:rPr>
        <w:t>№ 54</w:t>
      </w:r>
    </w:p>
    <w:p>
      <w:pPr>
        <w:pStyle w:val="Normal"/>
        <w:shd w:fill="FFFFFF" w:val="clear"/>
        <w:ind w:left="0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О предоставлении земельного участка гр.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Афанасьевой Н.Н., </w:t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Елисеевой Е.Н., Масловой В.Н., Маслову А.Н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Афанасьевой Н.Н.,  Елисеевой Е.Н., Масловой В.Н., Маслова А.Н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собственность за плату для ведения личного подсобного хозяйства Афанасьевой Надежде Николаевне, гражданке Российской Федерации, паспорт 63 03 743653, выдан Татищевским РОВД Саратовской области 30.03.2003 года, зарегистрированной по адресу: Саратовская область, Татищевский район, село Широкое, пер.Школьный, дом № 1;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ой Елене Николаевне, гражданке Российской Федерации, паспорт 63 14 088985 выдан Отделением УФМС России по Саратовской области в Татищевском районе 28.11.2014 года, зарегистрированной по адресу: Саратовская область, Татищевский район, село Полчаниновка, ул.Новая, дом № 6, квартира № 2;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ой Валентине Николаевне, гражданке Российской Федерации, паспорт 63 11 721801, выдан Отделением УФМС России по Саратовской области в Татищевском районе 12.03.2012 года, зарегистрированной по адресу: Саратовская область, Татищевский район, село Полчаниновка, улица Новая, дом № 6, квартира № 2;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у Александру Николаевичу, гражданину Российской Федерации, паспорт 63 11 747243 выдан Отделением УФМС России по Саратовской области в Татищевском районе 07.07.2012, зарегистрированному по адресу: Саратовская область, Татищевский район, село Полчаниновка, улица Новая, дом № 6, квартира № 2,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806 кв. м, расположенного по адресу: Саратовская область, Татищевский район, Ягодно-Полянск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, село Полчаниновка, ул. Новая, д.6/2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214:37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2. Гр. </w:t>
      </w:r>
      <w:r>
        <w:rPr>
          <w:rFonts w:cs="Times New Roman" w:ascii="Times New Roman" w:hAnsi="Times New Roman"/>
          <w:b w:val="false"/>
          <w:i w:val="false"/>
        </w:rPr>
        <w:t>гр.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Афанасьевой Н.Н., Елисеевой Е.Н., Масловой В.Н., </w:t>
      </w:r>
    </w:p>
    <w:p>
      <w:pPr>
        <w:pStyle w:val="Heading1"/>
        <w:numPr>
          <w:ilvl w:val="0"/>
          <w:numId w:val="2"/>
        </w:numPr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Маслову А.Н. обеспечи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b w:val="false"/>
      <w:i w:val="false"/>
      <w:color w:val="FF0000"/>
      <w:sz w:val="28"/>
      <w:szCs w:val="28"/>
    </w:rPr>
  </w:style>
  <w:style w:type="character" w:styleId="WW8Num3z0">
    <w:name w:val="WW8Num3z0"/>
    <w:qFormat/>
    <w:rPr>
      <w:b w:val="false"/>
      <w:i w:val="false"/>
      <w:color w:val="FF0000"/>
      <w:sz w:val="28"/>
      <w:szCs w:val="28"/>
    </w:rPr>
  </w:style>
  <w:style w:type="character" w:styleId="WW8Num1z0">
    <w:name w:val="WW8Num1z0"/>
    <w:qFormat/>
    <w:rPr>
      <w:b w:val="false"/>
      <w:i w:val="false"/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XTreme</dc:creator>
  <dc:description/>
  <dc:language>en-US</dc:language>
  <cp:lastModifiedBy>XTreme</cp:lastModifiedBy>
  <dcterms:modified xsi:type="dcterms:W3CDTF">2016-04-05T11:30:00Z</dcterms:modified>
  <cp:revision>5</cp:revision>
  <dc:subject/>
  <dc:title/>
</cp:coreProperties>
</file>