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очнении почтового адреса земельному учас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очнении почтового адреса земельному учас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в связи с заявлением гр.Барсуковой Юлии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воить земельному участку (свидетельство на право собственности на землю 64-АД 312544, кадастровый номер 64:34:060401:14) общей площадью 1350.,  юридический адрес: Саратовская область, Татищевский район, с.Новоскатовка, ул.Садовая, д.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6:00Z</dcterms:created>
  <dc:creator>XTreme</dc:creator>
  <dc:description/>
  <cp:keywords/>
  <dc:language>en-US</dc:language>
  <cp:lastModifiedBy>XTreme</cp:lastModifiedBy>
  <dcterms:modified xsi:type="dcterms:W3CDTF">2015-04-08T06:13:00Z</dcterms:modified>
  <cp:revision>6</cp:revision>
  <dc:subject/>
  <dc:title/>
</cp:coreProperties>
</file>