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4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322445" cy="594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7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очнении почтового адреса домовлад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46.8pt;mso-wrap-distance-left:9pt;mso-wrap-distance-right:9pt;mso-wrap-distance-top:0pt;mso-wrap-distance-bottom:0pt;margin-top:0.6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7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68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очнении почтового адреса домовлад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в связи с инвентаризацией адресного хозяйства и утверждением названия улиц и нумерации домов, и рассмотрев заявление гр.Барсуковой Юлии Владимировной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воить жилому дому (свидетельство на право собственности на жилой дом 64-АД 312546) юридический адрес: Саратовская область, Татищевский район, с.Новоскатовка, ул.Садовая, д.8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Г.И.И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07:00Z</dcterms:created>
  <dc:creator>XTreme</dc:creator>
  <dc:description/>
  <cp:keywords/>
  <dc:language>en-US</dc:language>
  <cp:lastModifiedBy>XTreme</cp:lastModifiedBy>
  <dcterms:modified xsi:type="dcterms:W3CDTF">2015-04-08T06:12:00Z</dcterms:modified>
  <cp:revision>5</cp:revision>
  <dc:subject/>
  <dc:title/>
</cp:coreProperties>
</file>