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  муниципального района Саратовской области, рассмотрев заявление  Бурнашевой Татьяны Николаев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 расположенного по адресу: Саратовская область, Татищевский  муниципальный  район, с.  Полчаниновка, ул.  Заречная, д.3,  Ягодно-Полянское муниципальное обра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 для индивидуального жилищного строитель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0:00Z</dcterms:created>
  <dc:creator>XTreme</dc:creator>
  <dc:description/>
  <cp:keywords/>
  <dc:language>en-US</dc:language>
  <cp:lastModifiedBy>XTreme</cp:lastModifiedBy>
  <dcterms:modified xsi:type="dcterms:W3CDTF">2015-04-03T07:32:00Z</dcterms:modified>
  <cp:revision>2</cp:revision>
  <dc:subject/>
  <dc:title/>
</cp:coreProperties>
</file>